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7.08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Wykonanie kontroli przewodów kominowych/wentylacja grawitacyjna i mechaniczna / w budynkach szpitalnych nr:1,2,4,7,8,9,12,13,15,17,19,20,23,24,26,27,29,30,32,36,38,42,45,52,66,78,84,87 i 88 oraz dokonanie wpisu do Centralnej Ewidencji Emisyjności Budynk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WYKONAWCÓW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ŻYNIERIA MARIUSZ PRZYBYŁOWSKI, 87-630 Skępe, ul. Dworcowa 20/7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rzucono ofertę, ponieważ firma nie zaakceptowała wszystkich postanowień Zapytanie Ofertowego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.O.B. Krzysztof Klink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1-400 Łuków, ul. Kiernickich 17/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ółdzielnia Pracy Kominiarzy w Wadowicach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iedle Kopernika 18, 34-100 Wad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3,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MO POLSKA Sp. z o. o., al. Jerozolimskie 214, 02-48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8,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ZEK FALARZ MISTRZ KOMINIARSKI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RNIZACJA KOMINÓW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Jędrzejowskiej 6, 43-100 Tych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>ilość punktów według kryterium cenowego:</w:t>
      </w:r>
      <w:bookmarkEnd w:id="2"/>
      <w:r>
        <w:rPr>
          <w:rFonts w:cs="Garamond" w:ascii="Garamond" w:hAnsi="Garamond"/>
          <w:b/>
          <w:bCs/>
          <w:sz w:val="22"/>
          <w:szCs w:val="22"/>
        </w:rPr>
        <w:t xml:space="preserve"> 36,9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8-07T06:36:00Z</dcterms:modified>
  <cp:revision>14</cp:revision>
  <dc:subject/>
  <dc:title>Kraków, dnia 29</dc:title>
</cp:coreProperties>
</file>