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Kraków, 1.08.2024 r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b w:val="false"/>
          <w:b w:val="false"/>
          <w:sz w:val="20"/>
        </w:rPr>
      </w:pPr>
      <w:r>
        <w:rPr>
          <w:rFonts w:cs="Garamond;Garamond" w:ascii="Garamond;Garamond" w:hAnsi="Garamond;Garamond"/>
          <w:b w:val="false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b w:val="false"/>
          <w:b w:val="false"/>
          <w:sz w:val="20"/>
        </w:rPr>
      </w:pPr>
      <w:r>
        <w:rPr>
          <w:rFonts w:cs="Garamond;Garamond" w:ascii="Garamond;Garamond" w:hAnsi="Garamond;Garamond"/>
          <w:b w:val="false"/>
          <w:i/>
          <w:sz w:val="20"/>
          <w:u w:val="single"/>
        </w:rPr>
        <w:t>dot. sprawy: 48/ZP/2024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i/>
          <w:iCs/>
        </w:rPr>
        <w:t xml:space="preserve">art. </w:t>
      </w:r>
      <w:r>
        <w:rPr>
          <w:rFonts w:cs="Garamond;Garamond" w:ascii="Garamond;Garamond" w:hAnsi="Garamond;Garamond"/>
        </w:rPr>
        <w:t xml:space="preserve">222 ust 5 </w:t>
      </w:r>
      <w:r>
        <w:rPr>
          <w:rFonts w:cs="Garamond;Garamond" w:ascii="Garamond;Garamond" w:hAnsi="Garamond;Garamond"/>
          <w:i/>
          <w:iCs/>
        </w:rPr>
        <w:t xml:space="preserve">ustawy z dnia 11 września 2019. Prawo zamówień publicznych (Dz. U. z 2022 r. poz. 1710) </w:t>
      </w:r>
      <w:r>
        <w:rPr>
          <w:rFonts w:cs="Garamond;Garamond" w:ascii="Garamond;Garamond" w:hAnsi="Garamond;Garamond"/>
        </w:rPr>
        <w:t>co następuje:</w:t>
      </w:r>
    </w:p>
    <w:p>
      <w:pPr>
        <w:pStyle w:val="Tekstpodstawowywcity31"/>
        <w:spacing w:lineRule="auto" w:line="276" w:before="0" w:after="0"/>
        <w:ind w:left="0" w:right="0" w:hanging="0"/>
        <w:jc w:val="right"/>
        <w:rPr>
          <w:rFonts w:ascii="Garamond;Garamond" w:hAnsi="Garamond;Garamond" w:cs="Garamond;Garamond"/>
          <w:b w:val="false"/>
          <w:b w:val="false"/>
          <w:i/>
          <w:i/>
          <w:color w:val="000000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 w:val="false"/>
          <w:color w:val="000000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Zbiorcze zestawienie ofert:</w:t>
      </w:r>
      <w:bookmarkStart w:id="0" w:name="_Hlk135289953"/>
    </w:p>
    <w:p>
      <w:pPr>
        <w:pStyle w:val="Normal"/>
        <w:spacing w:lineRule="auto" w:line="276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bookmarkStart w:id="1" w:name="_Hlk171498888"/>
      <w:bookmarkEnd w:id="1"/>
      <w:r>
        <w:rPr>
          <w:rFonts w:cs="Tahoma" w:ascii="Garamond;Garamond" w:hAnsi="Garamond;Garamond"/>
        </w:rPr>
        <w:t xml:space="preserve">Pakiet nr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9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bookmarkStart w:id="2" w:name="_Hlk142463599"/>
            <w:bookmarkEnd w:id="2"/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P.H.U. Arras M. Lis &amp; R. Żołądź s.c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Al. Kwiatkowskiego 2B 39-300 Mielec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</w:rPr>
              <w:t>NIP 817 16 97 331 REGON 69053823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 265,95 zł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Henry Kruse Sp. z o.o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Adres: Bielany Wrocławskie ul. Kolejowa 3, 55-040 Kobierzyce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NIP 894-10-22-653 REGON 93075416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  <w:t>107 214,24 zł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  <w:bookmarkStart w:id="3" w:name="_Hlk171498888"/>
      <w:bookmarkStart w:id="4" w:name="_Hlk171498888"/>
      <w:bookmarkEnd w:id="0"/>
      <w:bookmarkEnd w:id="4"/>
    </w:p>
    <w:p>
      <w:pPr>
        <w:pStyle w:val="Normal"/>
        <w:spacing w:lineRule="auto" w:line="276"/>
        <w:rPr>
          <w:rFonts w:ascii="Garamond;Garamond" w:hAnsi="Garamond;Garamond" w:cs="Tahoma"/>
        </w:rPr>
      </w:pPr>
      <w:bookmarkStart w:id="5" w:name="_Hlk171584119"/>
      <w:bookmarkEnd w:id="5"/>
      <w:r>
        <w:rPr>
          <w:rFonts w:cs="Tahoma" w:ascii="Garamond;Garamond" w:hAnsi="Garamond;Garamond"/>
        </w:rPr>
        <w:t>Pakiet nr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dia-MED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ul. Promienistych 7, 31-481 Kraków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</w:rPr>
              <w:t>NIP 9452062062 REGON 12028937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290,19 zł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  <w:bookmarkStart w:id="6" w:name="_Hlk171584119"/>
      <w:bookmarkStart w:id="7" w:name="_Hlk171584119"/>
      <w:bookmarkEnd w:id="7"/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bookmarkStart w:id="8" w:name="_Hlk171584149"/>
      <w:bookmarkEnd w:id="8"/>
      <w:r>
        <w:rPr>
          <w:rFonts w:cs="Tahoma" w:ascii="Garamond;Garamond" w:hAnsi="Garamond;Garamond"/>
        </w:rPr>
        <w:t>Pakiet nr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gma Service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45-446 Opole, ul. Gosławicka 2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</w:rPr>
              <w:t>NIP: 754-28-33-295 REGON: 16004709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cs="Tahoma"/>
                <w:iCs/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33 191,43 zł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Henry Kruse Sp. z o.o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Adres: Bielany Wrocławskie ul. Kolejowa 3, 55-040 Kobierzyc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  <w:t>NIP 894-10-22-653 REGON 93075416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 w:cs="Garamond;Garamond"/>
                <w:sz w:val="20"/>
                <w:szCs w:val="20"/>
              </w:rPr>
              <w:t xml:space="preserve">                                       </w:t>
            </w:r>
            <w:r>
              <w:rPr>
                <w:rFonts w:cs="CIDFont+F1;Calibri"/>
                <w:sz w:val="20"/>
                <w:szCs w:val="20"/>
              </w:rPr>
              <w:t>32 108,60 zł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  <w:bookmarkStart w:id="9" w:name="_Hlk171584149"/>
      <w:bookmarkStart w:id="10" w:name="_Hlk171584149"/>
      <w:bookmarkEnd w:id="10"/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Pakiet nr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almed sp. z o. o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l. Kazimierzowska 46/48/35, 02-546 Warszawa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</w:rPr>
              <w:t>NIP - 849-00-00-039, REGON 79000356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580,80 zł 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Henry Kruse Sp. z o.o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Adres: Bielany Wrocławskie ul. Kolejowa 3, 55-040 Kobierzyc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  <w:t>NIP 894-10-22-653 REGON 93075416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  <w:t>60 359,79 zł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C.E.G. Olga Perliń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ul. Pryzmaty 15, 02-226 Warszawa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</w:rPr>
              <w:t>NIP. 772 212 65 99 REGON0154338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CIDFont+F1;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IDFont+F1;Calibri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IDFont+F1;Calibri"/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763,35zł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Pakiet nr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C.E.G. Olga Perliń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ul. Pryzmaty 15, 02-226 Warszawa</w:t>
            </w:r>
          </w:p>
          <w:p>
            <w:pPr>
              <w:pStyle w:val="Default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P. 772 212 65 99 REGON015433820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 w:ascii="Garamond;Garamond" w:hAnsi="Garamond;Garamond"/>
                <w:iCs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315,11 zł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Pakiet nr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cs="Tahoma"/>
                <w:iCs/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 w:ascii="Garamond;Garamond" w:hAnsi="Garamond;Garamond"/>
                <w:iCs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>Sekcja Zamówień Publicznych</w:t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48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7:00Z</dcterms:created>
  <dc:creator>5wszk</dc:creator>
  <dc:description/>
  <cp:keywords/>
  <dc:language>en-US</dc:language>
  <cp:lastModifiedBy>24wszk23</cp:lastModifiedBy>
  <cp:lastPrinted>2024-07-11T10:08:00Z</cp:lastPrinted>
  <dcterms:modified xsi:type="dcterms:W3CDTF">2024-08-01T08:57:00Z</dcterms:modified>
  <cp:revision>2</cp:revision>
  <dc:subject/>
  <dc:title>oznaczenie sprawy</dc:title>
</cp:coreProperties>
</file>