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1.08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1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8A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ZOZ/202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63667927"/>
      <w:r>
        <w:rPr>
          <w:rFonts w:cs="Garamond" w:ascii="Garamond" w:hAnsi="Garamond"/>
          <w:b/>
          <w:bCs/>
          <w:sz w:val="22"/>
          <w:szCs w:val="22"/>
        </w:rPr>
        <w:t>DOSTAW</w:t>
      </w:r>
      <w:bookmarkEnd w:id="0"/>
      <w:r>
        <w:rPr>
          <w:rFonts w:cs="Garamond" w:ascii="Garamond" w:hAnsi="Garamond"/>
          <w:b/>
          <w:bCs/>
          <w:sz w:val="22"/>
          <w:szCs w:val="22"/>
        </w:rPr>
        <w:t>Y ODZIEŻY OCHRONNEJ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DRZUCONO OFERTY NASTĘPUJĄCYCH WYKONAWCÓW:</w:t>
      </w:r>
    </w:p>
    <w:p>
      <w:pPr>
        <w:pStyle w:val="Normal"/>
        <w:spacing w:lineRule="auto" w:line="276" w:before="240" w:after="0"/>
        <w:ind w:left="1004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PHU SARA AGATA KOMASARA ul. 1 Maja 13 28-131 Solec-Zdrój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tę odrzucono, ponieważ po wezwaniu firmy do uzupełnienia wymaganych dokumentów, nie złożyła ich w wyznaczonym terminie.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kład Produkcji Pościeli "Świt" Izabela Wintoniak , ul. Błotna 5B, 65-133 Zielona Góra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fertę odrzucono, ponieważ firma nie przysłała wymaganych próbek oferowanego asortymentu, mimo wezwania. 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„</w:t>
      </w:r>
      <w:r>
        <w:rPr>
          <w:rFonts w:cs="Garamond" w:ascii="Garamond" w:hAnsi="Garamond"/>
          <w:b/>
          <w:sz w:val="22"/>
          <w:szCs w:val="22"/>
        </w:rPr>
        <w:t>Loogan” Jakub Wyrebak, 98-300 Wieluń ,ul. Mokra 17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fertę odrzucono, ponieważ firma nie przysłała wymaganych próbek oferowanego asortymentu, mimo wezwania. 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Eljan PHU Elżbieta Drążkowska, ul. Pomorska 10, 81-314 Gdynia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Ofertę odrzucono, ponieważ nie spełnia wszystkich wymaganych parametrów, zaznaczonych w pakietach nr 1, 2, 3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MACIAK HENRYK MAX-EL PRZEDSIĘBIORSTWO WIELOBRANŻOWE, ul. Bursaki 6A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20-150 Lubli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odrzucono, ponieważ nie spełnia wszystkich wymaganych parametrów, zaznaczonych w pakiecie nr 1.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UNIEWAŻNIENIE POSTĘPOWANIA W RAMACH PAKIETÓW 1, 2, 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Unieważniono postępowanie z powodu braku ofert nie podlegających odrzuceniu oraz z powodu przekroczeń.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Zamawiający informuje, iż w wyniku oceny pozostałych ofert stwierdził, że kwota najkorzystniejszej oferty przekracza kwotę przeznaczoną na sfinansowanie zamówienia, w związku z tym postanowił unieważnić postępowanie, albowiem cena najkorzystniejszej oferty (wg kryterium cenowego), niepodlegająca odrzuceniu przewyższa kwotę, którą zamawiający zamierza przeznaczyć na sfinansowanie zamówienia, a zamawiający nie może zwiększyć tej kwoty do ceny oferty.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3" w:name="_Hlk69719264"/>
      <w:bookmarkStart w:id="4" w:name="_Hlk69719264"/>
      <w:bookmarkEnd w:id="4"/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8-21T10:20:00Z</dcterms:modified>
  <cp:revision>14</cp:revision>
  <dc:subject/>
  <dc:title>Kraków, dnia 29</dc:title>
</cp:coreProperties>
</file>