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08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f1389dc7-0833-4f87-9b64-c3321b3221b2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f1389dc7-0833-4f87-9b64-c3321b3221b2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3415853"/>
      <w:r>
        <w:rPr>
          <w:rFonts w:cs="Garamond" w:ascii="Garamond" w:hAnsi="Garamond"/>
          <w:sz w:val="20"/>
          <w:szCs w:val="20"/>
        </w:rPr>
        <w:t>zakup i dostawa sprzętu medycznego III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1389dc7-0833-4f87-9b64-c3321b3221b2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SWZ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zakup i dostawa sprzętu medycznego III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7.2 </w:t>
        <w:tab/>
      </w:r>
      <w:r>
        <w:rPr>
          <w:rFonts w:eastAsia="Garamond" w:cs="Garamond" w:ascii="Garamond" w:hAnsi="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eastAsia="Garamond" w:cs="Garamond" w:ascii="Garamond" w:hAnsi="Garamond"/>
            <w:b/>
            <w:sz w:val="20"/>
            <w:szCs w:val="20"/>
          </w:rPr>
          <w:t>33190000-8</w:t>
        </w:r>
      </w:hyperlink>
      <w:r>
        <w:rPr>
          <w:rFonts w:eastAsia="Garamond" w:cs="Garamond" w:ascii="Garamond" w:hAnsi="Garamond"/>
          <w:b/>
          <w:sz w:val="20"/>
          <w:szCs w:val="20"/>
        </w:rPr>
        <w:t xml:space="preserve"> Różne urządzenia i produkty medyczne,  </w:t>
      </w:r>
      <w:hyperlink r:id="rId6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33168100-6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  <w:t xml:space="preserve">Endoskopy,  </w:t>
      </w:r>
      <w:hyperlink r:id="rId7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33168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Przyrządy do endoskopii, endochirurgii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3.08.2024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3.08.2024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1.09.2024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SWZ – opis przedmiotu zamówienia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or wizyjny z akcesoriami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463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391"/>
        <w:gridCol w:w="2409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or wizyjny z akcesoriami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deoprocesor –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systemie 4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ółpraca z posiadanymi endoskopami typu: GIF-H190, GIF-1100, CF-HQ190I, CF-H190I, BF-1TH190, BF-MP190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ówne wyjście sygnału wideo 4K: 12G-S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oom elektroniczn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 w obrazie i obraz obok obrazu z wyświetlaniem obrazu ze źródła zewnętrznego np. RTG, USG,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brazowania tkanki w wąskich pasmach światła uruchomiana automatycznie przyciskiem na głowicy endoskopu w trakcie badania endoskopowego i uzyskiwana poprzez wycinanie pasma światła czerwonego z widma światła emitowanego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trybie auto-fluorescen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ze wzmocnieniem tekstury i koloru w celu poprawy możliwości diagnos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erwone obrazowanie dichromatyczne w celu uwidaczniania naczyń krwionośnych i miejsc krwawieni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enna pamięć w postaci flash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e źródło światła z technologią 5 LED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ejścia cyfrowe: 3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jścia cyfrowe: 3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odłączenia urządzenia zewnętrznego o wysokiej rozdzielczości poprzez min. jedno wejście HD-SDI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a trybów obrazowania: 16:9, 4: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tykowy panel sterują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jasności panelu sterującego 10. stopniow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pisu zdjęć w formacie TIFF, JPEG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programowania trybów pracy przesłony (automatyczna, średnia, szczytowa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ożliwość czterostopniowej regulacji intensywności pompowania powietrz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automatycznego rozpoznawania endoskopów z podaniem typu, symbolu i numeru fabrycznego endoskop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unikacja z insuflatorem CO2 z możliwością wyboru podawania gazu lub powietrz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świetlanie danych pacjenta: numer ID, nazwisko, płeć, wiek, data urodzeni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mięć wewnętrzn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pisu ustawień dla 20 użytkownikó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onitor medyczny -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kątna ekranu: min.31,5”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panelu: LCD TFT z aktywną matrycą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dzielczość: min. 3840 × 21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oporcje ekranu: min. 16:9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widzenia: min. 178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trast: min. 1000: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ejścia sygnału 4K: 12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jścia sygnału 4K: 12G-SD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ejścia sygnału: 3G-SDI ×1, DVI-D ×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datkowe funkcje: wzmocnienie obrazu struktur i koloru, wyświetlenie wielu obrazów (PIP/POP), klonowanie zawartości monitora wraz z obrazem PIP/POP w rozdzielczości 4K/HD na drugi monitor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Wózek endoskopowy -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stawa jezdna z blokadą kó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eszak na dwa endoskop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mieszczenia wieszaka z lewej lub prawej strony wózk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cowanie obrotowe monitora z możliwością ruchu monitora w płaszczyźnie poziomej i pionowej na wysięgniku umożliwiającym usytuowanie monitora ponad górną półką wózk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ółką na butlę CO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ompa płucząca pole zabiegowe – 1 sz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mpa z funkcją płukania przez kanał roboczy lub dodatkowy kanał płuk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pływ: min. 700 ml/mi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erowanie mikroprocesorow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przepływu min. 6-stopniow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łączenie do sterowania elektronicznego z głowicy endoskop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sak endoskopowy – 1 szt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twarzana próżnia nominalna: 95 kp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kaźnik próżn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a siła ssania manualna: pokrętł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pływakowy antyprzepełnieniow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Regulacja siły ssania zaprogramowana w min. trzech poziomach: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40 l/min, 50 l/min oraz 60 l/min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iltr mikrobiologiczny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spółpracy z pojemnikami jednorazowymi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6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ideobronchoskop – 1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</w:t>
      </w:r>
      <w:r>
        <w:rPr/>
        <w:t>IS PRZEDMIOTU ZAMÓWIENIA - ZESTAWIENIE PARAMETRÓW TECHNICZNYCH</w:t>
      </w:r>
    </w:p>
    <w:tbl>
      <w:tblPr>
        <w:tblW w:w="1060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395"/>
        <w:gridCol w:w="1249"/>
        <w:gridCol w:w="4137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deobronchoskop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ółpraca z posiadanymi procesorami serii: CV-1500 i CV-1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obserwacji: 120 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rednica zewnętrzna wziernika max.: 6,1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rednica kanału roboczego min.: 3,0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ębia ostrości min.: 3 - 100 mm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ąt zagięcia końcówki endoskopu:    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) w górę min.: 180</w:t>
            </w:r>
            <w:r>
              <w:rPr>
                <w:rFonts w:cs="Garamond" w:ascii="Garamond" w:hAnsi="Garamond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,                                                                       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b) w dół min.: 130 </w:t>
            </w:r>
            <w:r>
              <w:rPr>
                <w:rFonts w:cs="Garamond" w:ascii="Garamond" w:hAnsi="Garamond"/>
                <w:kern w:val="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identyfikacji endoskopu przez proces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4 programowalne przyciski endoskopowe.  Możliwość przypisania funkcji procesora na dowolny przycisk sterujący endoskop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HelveticaNeueLTPro-Lt;Arial" w:cs="Garamond" w:ascii="Garamond" w:hAnsi="Garamond"/>
                <w:kern w:val="0"/>
                <w:sz w:val="20"/>
                <w:szCs w:val="20"/>
                <w:lang w:eastAsia="ja-JP"/>
              </w:rPr>
              <w:t xml:space="preserve">Technologia optycznego wyostrzania obrazu, która poprawia wizualizację naczyń błony śluzowej.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brazowania tkanki uruchomiana przyciskiem na głowicy endoskopu w trakcie badania endoskopow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HelveticaNeueLTPro-Lt;Arial" w:cs="Garamond" w:ascii="Garamond" w:hAnsi="Garamond"/>
                <w:kern w:val="0"/>
                <w:sz w:val="20"/>
                <w:szCs w:val="20"/>
                <w:lang w:eastAsia="ja-JP"/>
              </w:rPr>
              <w:t xml:space="preserve">Wodoszczelne złącze styku elektrycznego, bez stosowania dodatkowych elementów zabezpieczających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wór ssawny z przyłączem ssawnym jest w pełni odłączany od bronchoskopu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56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11"/>
        <w:gridCol w:w="2126"/>
        <w:gridCol w:w="297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ywanie przeglądów okresowych co 6 miesięcy oraz napraw w pełnym zakresie (np. zgniecenie końcówki sondy, zalanie endoskopu, wymiana chipu CCD itp.) przy użyciu oryginalnych podzespołów i części zamiennych zgodnie ze standardem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PAKIET</w:t>
      </w:r>
      <w:r>
        <w:rPr>
          <w:rFonts w:cs="Garamond" w:ascii="Garamond" w:hAnsi="Garamond"/>
          <w:b/>
          <w:kern w:val="0"/>
          <w:sz w:val="20"/>
          <w:szCs w:val="20"/>
        </w:rPr>
        <w:t xml:space="preserve">  NR 3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Aparat do terapii wysokoprzepływowej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395"/>
        <w:gridCol w:w="1249"/>
        <w:gridCol w:w="3570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do terapii wysokoprzepływowej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wilżacz z wbudowanym generatorem przepływu, który dostarcza ogrzane i nawilżone gazy oddechowe o wysokim przepływie samodzielnie oddychającym pacjentom poprzez różnego rodzaju przyłącza pacjenta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yfrowy, dotykowy, kolorowy wyświetlacz z możliwością wyświetlania co najmniej 5 parametrów jednocześnie: temperatura, prędkość przepływu, stężenie tlenu, natlenowanie krwi obwodowej, tętn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zystkie wyświetlane informacje w języku polsk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ustawienia temperatury: 31 - 37 stopni C, regulacja co 1 stopień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prędkości przepływu: 2-70 L/min, możliwość prowadzenia terapii u noworodków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zyskania stężenia tlenu FiO2 zakresie od 21 % do 100 %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z wbudowanym reduktorem tlenowym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e mieszanie tlen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ultradźwiękowy czujnik tlenow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w urządzenie port tlenu pod wysokim ciśnieniem (HPO) oraz pod niskim ciśnieniem (LPO)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wyposażone w akumulator litowo-jonowy, czas ładowania akumulatora od 0 do 100%:  mniej niż 7 godzin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wyposażone w co najmniej 2 gniazda USB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larmy dotyczące min.: terapii, zasilania, tlenu, pulsoksymetrii ze słownym i graficznym wskazaniem błędu w języku polskim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 pogrupowane według pilności i stopnia ważności w ramach trzech poziomów priorytetu: niski, średni, wysoki. Gdy aktywnych jest kilka alarmów, alert dźwiękowy, kontrolka i kolor tła paska komunikatów sygnalizują, że aktywny jest alarm o najwyższym priorytecie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ożliwość ustawienia limitów alarmów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rejestruje do 24 godzin danych terapii, które można przeglądać na ekranie w formie danych i wykresów.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wyciszania alarmu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aparatu max 5 kg  (masa aparatu łącznie z akumulatorem)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cesoria: dodatkowe 2 filtry powietrza, przyłącze tlenowe AGA, rura do dezynfekcji termicznej, gąbeczki do czyszczenia, pokrowce zabezpieczające, dwie instrukcje obsługi papierowa i zawieszka ze skróconą (graficzną) obsługi, adapter do pulsoksymetrów Nonin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DEZYNFEKC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ieżące monitorowanie dezynfekcji na wyświetlaczu urządzenie po każdorazowym uruchomieni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dezynfekcji max 55 min w tym przynajmniej 30 min w temperaturze 87 st.C. Temperatura przy użyciu termicznej wielorazowej rury do dezynfekcji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miany kolanka wylotowego pomiędzy pacjentami – brak konieczności dezynfekcji urządzenia, same kolanko wylotowe może być dezynfekowane oddzielnie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OBILNY STOJAK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uchwyt mocujący min. &lt; 40 kg,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tyw zakończony uchwytem o nośności min. &lt; 5 kg posiadającym 2 wieszaki na kroplówki i mocowanie układu oddechowego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chwyt na butle z tlenem 10 L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yk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28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86"/>
        <w:gridCol w:w="2268"/>
        <w:gridCol w:w="297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48 miesię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60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 NR 4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Urządzenie do monitorowania bólu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Kod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CPV – </w:t>
      </w:r>
      <w:bookmarkStart w:id="4" w:name="cpv_3015_anchor"/>
      <w:bookmarkEnd w:id="4"/>
      <w:r>
        <w:rPr>
          <w:rFonts w:cs="Garamond" w:ascii="Garamond" w:hAnsi="Garamond"/>
          <w:b/>
          <w:bCs/>
          <w:kern w:val="0"/>
          <w:sz w:val="20"/>
          <w:szCs w:val="20"/>
        </w:rPr>
        <w:t>33190000-8</w:t>
      </w:r>
    </w:p>
    <w:p>
      <w:pPr>
        <w:pStyle w:val="Normal"/>
        <w:spacing w:lineRule="auto" w:line="240"/>
        <w:textAlignment w:val="auto"/>
        <w:rPr>
          <w:rFonts w:ascii="Garamond" w:hAnsi="Garamond" w:eastAsia="Garamond" w:cs="Garamond"/>
          <w:b/>
          <w:b/>
          <w:bCs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463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249"/>
        <w:gridCol w:w="2551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Urządzenie do monitorowania bólu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nośne urządzenie do pomiaru analgezji i odruchu źrenicznego metodą pupilometri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pomiaru w oparciu o kamerę wideo z wbudowanym procesorem sygnał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kala pomiarowa (rozmiar źrenicy) min: 1 do 9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pomiaru min: 0,1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omiaru min: 50 obrazów / se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zapisu min: 8000 pomiarów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miar analgezji poprzez ocenę odruchu rozszerzenia źrenic na stymulację elektryczną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miar odruchu źrenicznego na stymulację świetlną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ymulacja elektryczna prądem od 0 do 60 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stymulacji elektrycznej max: 8 sekund w trybie PPI pomiaru analgez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stymulacji świetlnej przy pomiarze odruchu rozszerzenia źrenicy: 1 sekunda przy stałym natężeniu światła 320 lx (+/- 10%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4 tryby pomiarowe, w tym tryb umożliwiający pomiar bez stymulacji (PPI, PRD, Tetanus, Flash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kran urządzenia dotykowy, umożliwiający pracę w rękawiczkach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formacje wyświetlane na ekranie - min: dokumentacja pacjenta, aktywny tryb pracy, poziom naładowania baterii, zmierzone wartośc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stosowane z użyciem końcówek ocznych, wielorazowego użytku, w kolorze czarnym dla uniknięcia zakłócenia pomiaru przez światło z otoczenia pacjent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wyposażone w czytnik kodów kreskowych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tworzenia dokumentacji pacjenta w celu zachowania pomiarów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akumulatorow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: 400 g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 wyposażeniu zestawu: urządzenie do pomiaru głębokości analgezji z funkcją pomiaru odruchu źrenicznego, ładowarka, końcówki oczne wielorazowego użytku (min. 20 szt.), kabel do stymulacji elektrycznej – 2 sztuk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 xml:space="preserve">II. </w:t>
      </w:r>
      <w:r>
        <w:rPr/>
        <w:t xml:space="preserve">  OPIS PRZEDMIOTU ZAMÓWIENIA -ZESTAWIENIE WARUNKÓW GRANICZNYCH GWARANCJI </w:t>
      </w:r>
    </w:p>
    <w:tbl>
      <w:tblPr>
        <w:tblW w:w="1056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8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zakup i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ę sprzętu medycznego I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8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1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or wizyjny z akcesoriami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68000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762000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2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deobronchoskop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68100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255</wp:posOffset>
                      </wp:positionV>
                      <wp:extent cx="7429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36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3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Aparat do terapii wysokoprzepływowej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</wp:posOffset>
                      </wp:positionV>
                      <wp:extent cx="73342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48 miesięcy, lecz nie więcej niż 60 miesięcy) *element punktowany oferty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PAKIET NR 4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rządzenie do monitorowania bólu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742950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zakup i </w:t>
      </w:r>
      <w:r>
        <w:rPr>
          <w:rFonts w:cs="Garamond" w:ascii="Garamond" w:hAnsi="Garamond"/>
          <w:sz w:val="20"/>
          <w:szCs w:val="20"/>
        </w:rPr>
        <w:t>dostawa sprzętu medycznego III</w:t>
      </w:r>
      <w:r>
        <w:rPr>
          <w:rFonts w:cs="Garamond" w:ascii="Garamond" w:hAnsi="Garamond"/>
          <w:b/>
          <w:bCs/>
          <w:sz w:val="20"/>
          <w:szCs w:val="20"/>
        </w:rPr>
        <w:t>, spr. 58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zakup i </w:t>
      </w:r>
      <w:r>
        <w:rPr>
          <w:rFonts w:eastAsia="Garamond" w:cs="Garamond" w:ascii="Garamond" w:hAnsi="Garamond"/>
          <w:kern w:val="2"/>
          <w:sz w:val="20"/>
          <w:szCs w:val="20"/>
        </w:rPr>
        <w:t xml:space="preserve">dostawa sprzętu medycznego III </w:t>
      </w:r>
      <w:r>
        <w:rPr>
          <w:rFonts w:cs="Garamond" w:ascii="Garamond" w:hAnsi="Garamond"/>
          <w:kern w:val="2"/>
          <w:sz w:val="20"/>
          <w:szCs w:val="20"/>
        </w:rPr>
        <w:t>na warunkach określonych w załączniku nr 1 – Pakiet nr …………………….…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nr 2 do SWZ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kern w:val="2"/>
          <w:sz w:val="20"/>
          <w:szCs w:val="20"/>
        </w:rPr>
        <w:t>na co się składa zakup sprzętu na kwotę 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raz koszty z tytuł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usługi dostawy, zainstalowania sprzętu, serwisowania sprzętu i przeszkolenia personelu w zakresie obsługi sprzętu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zakup oraz u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ługa dostawy, zainstalowania sprzętu, serwisowania sprzętu i przeszkolenia personelu w zakresie obsługi sprzętu</w:t>
      </w:r>
      <w:r>
        <w:rPr>
          <w:rFonts w:cs="Garamond" w:ascii="Garamond" w:hAnsi="Garamond"/>
          <w:kern w:val="2"/>
          <w:sz w:val="20"/>
          <w:szCs w:val="20"/>
        </w:rPr>
        <w:t>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z wyraźnym podziałem na koszty zakup i pozostałe koszty zgodnie z załącznikiem nr 2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6)  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 </w:t>
      </w: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2z0">
    <w:name w:val="WW8Num72z0"/>
    <w:qFormat/>
    <w:rPr>
      <w:rFonts w:ascii="Garamond" w:hAnsi="Garamond" w:cs="Garamond"/>
      <w:b/>
      <w:bCs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ascii="Calibri" w:hAnsi="Calibri" w:cs="Times New Roman"/>
      <w:b w:val="false"/>
      <w:bCs w:val="false"/>
      <w:color w:val="00000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color w:val="000000"/>
      <w:sz w:val="20"/>
      <w:szCs w:val="20"/>
    </w:rPr>
  </w:style>
  <w:style w:type="character" w:styleId="WW8Num78z0">
    <w:name w:val="WW8Num78z0"/>
    <w:qFormat/>
    <w:rPr>
      <w:rFonts w:ascii="Garamond" w:hAnsi="Garamond" w:cs="Garamond"/>
      <w:b/>
      <w:sz w:val="20"/>
      <w:szCs w:val="20"/>
    </w:rPr>
  </w:style>
  <w:style w:type="character" w:styleId="WW8Num78z2">
    <w:name w:val="WW8Num78z2"/>
    <w:qFormat/>
    <w:rPr>
      <w:rFonts w:ascii="Garamond" w:hAnsi="Garamond" w:cs="Garamond"/>
      <w:b/>
      <w:color w:val="000000"/>
      <w:sz w:val="20"/>
      <w:szCs w:val="20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Garamond" w:hAnsi="Garamond" w:cs="Garamond"/>
      <w:b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cs="Garamond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1389dc7-0833-4f87-9b64-c3321b3221b2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1389dc7-0833-4f87-9b64-c3321b3221b2" TargetMode="External"/><Relationship Id="rId5" Type="http://schemas.openxmlformats.org/officeDocument/2006/relationships/hyperlink" Target="https://www.portalzp.pl/kody-cpv/szczegoly/rozne-urzadzenia-i-produkty-medyczne-2966" TargetMode="External"/><Relationship Id="rId6" Type="http://schemas.openxmlformats.org/officeDocument/2006/relationships/hyperlink" Target="https://www.portalzp.pl/kody-cpv/szczegoly/endoskopy-2909" TargetMode="External"/><Relationship Id="rId7" Type="http://schemas.openxmlformats.org/officeDocument/2006/relationships/hyperlink" Target="https://www.portalzp.pl/kody-cpv/szczegoly/przyrzady-do-endoskopii-endochirurgii-2908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5:00Z</dcterms:created>
  <dc:creator>tomek</dc:creator>
  <dc:description/>
  <cp:keywords/>
  <dc:language>en-US</dc:language>
  <cp:lastModifiedBy>24wszk23</cp:lastModifiedBy>
  <cp:lastPrinted>2024-08-01T15:41:00Z</cp:lastPrinted>
  <dcterms:modified xsi:type="dcterms:W3CDTF">2024-08-01T13:41:00Z</dcterms:modified>
  <cp:revision>10</cp:revision>
  <dc:subject/>
  <dc:title>Zatwierdzam data</dc:title>
</cp:coreProperties>
</file>