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69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CZĘŚCI ZAMIENNE DO APARATURY MEDYCZN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räger Polska sp. z o.o.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l. Posag 7 Panien 1, 02-49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yker Polska Sp. z o.o., ul. Poleczki 35, 02-82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07T08:32:00Z</dcterms:modified>
  <cp:revision>10</cp:revision>
  <dc:subject/>
  <dc:title>Kraków, dnia 29</dc:title>
</cp:coreProperties>
</file>