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70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y materiałów medy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0"/>
          <w:szCs w:val="20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c/ 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</w:t>
      </w:r>
      <w:r>
        <w:rPr>
          <w:rFonts w:eastAsia="Garamond" w:cs="Garamond" w:ascii="Garamond" w:hAnsi="Garamond"/>
          <w:kern w:val="2"/>
          <w:shd w:fill="FFFFFF" w:val="clear"/>
          <w:lang w:eastAsia="zh-CN"/>
        </w:rPr>
        <w:t xml:space="preserve">Wykonawca zobowiązany jest złożyć wraz z ofertą egzemplarze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SWZ oraz dokonania oceny jakościowej. Wymagana ilość egzemplarzy produktów dla pakietu nr 2 </w:t>
      </w:r>
      <w:r>
        <w:rPr>
          <w:rFonts w:cs="Garamond" w:ascii="Garamond" w:hAnsi="Garamond"/>
          <w:b/>
          <w:bCs/>
          <w:kern w:val="2"/>
          <w:lang w:eastAsia="zh-CN"/>
        </w:rPr>
        <w:t xml:space="preserve"> (zalecane jest wypełnienie Załącznika nr 4 do SWZ wykaz próbek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>Pakiet nr 2 - 10 szt., w rozmiarze -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>PRÓBKI NALEŻY OPISAĆ NUMEREM SPRAWY I NAZWĄ POSTĘPOWANIA tj: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PRÓBKI do postępowania pn. Dostawy materiałów medycznych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>Sprawa nr: 170/ZP-podprogowe/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. Egzemplarze produktu, jako elementy oferty nie podlegają uzupełnieniu po upływie terminu składania ofert.</w:t>
      </w:r>
    </w:p>
    <w:p>
      <w:pPr>
        <w:pStyle w:val="Normal"/>
        <w:autoSpaceDE w:val="false"/>
        <w:jc w:val="both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róbki są składane z wyłączeniem zapisów o elektronizacji, należy je złożyć w terminie i miejscu określonym w pkt 9 Zapytania Ofertowego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09.08.2024 roku, do godz. 11:00;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 zastrzeżeniem, że próbki należy :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Calibri Light" w:ascii="Garamond" w:hAnsi="Garamond"/>
          <w:b/>
          <w:kern w:val="2"/>
          <w:sz w:val="20"/>
          <w:szCs w:val="20"/>
          <w:u w:val="single"/>
          <w:lang w:eastAsia="zh-CN"/>
        </w:rPr>
        <w:t xml:space="preserve">termin i </w:t>
      </w:r>
      <w:r>
        <w:rPr>
          <w:rFonts w:cs="Garamond" w:ascii="Garamond" w:hAnsi="Garamond"/>
          <w:b/>
          <w:kern w:val="2"/>
          <w:sz w:val="20"/>
          <w:szCs w:val="20"/>
          <w:u w:val="single"/>
          <w:lang w:eastAsia="zh-CN"/>
        </w:rPr>
        <w:t>miejsce składania próbek (opisane numerem i nazwą postępowania!) do dnia 09.08.2024 roku do godz. 11:00,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Kancelaria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 xml:space="preserve">Szpitala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budynek Komend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, ul. Wrocławska 1-3, 30-901 Kraków,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godziny pracy kancelarii: od poniedziałku do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piątku w godz. 08.00- 14.00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–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Pakiet nr 1, 3, 4, 5, 6, 7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ena brutto – 100 % znaczenia (Wc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posób dokonania oceny w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= (Cn : Cb) x 100 pkt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– wartość punktowa ceny brutto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n – cena brutto najniższa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b – cena brutto badanej oferty</w:t>
      </w:r>
    </w:p>
    <w:p>
      <w:pPr>
        <w:pStyle w:val="Standard"/>
        <w:spacing w:lineRule="auto" w:line="276"/>
        <w:jc w:val="both"/>
        <w:rPr>
          <w:rFonts w:ascii="Garamond" w:hAnsi="Garamond" w:eastAsia="Garamond-Bold;Times New Roman" w:cs="Garamond"/>
          <w:b/>
          <w:b/>
          <w:kern w:val="2"/>
          <w:sz w:val="20"/>
          <w:szCs w:val="20"/>
          <w:lang w:eastAsia="zh-CN"/>
        </w:rPr>
      </w:pPr>
      <w:r>
        <w:rPr>
          <w:rFonts w:eastAsia="Garamond-Bold;Times New Roman"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Pakiet nr 2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ena brutto – 40 % znaczenia (Wc)</w:t>
      </w:r>
    </w:p>
    <w:p>
      <w:pPr>
        <w:pStyle w:val="Normal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posób dokonania oceny w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= (Cn : Cb) x 40 pkt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– wartość punktowa ceny brutto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n – cena brutto najniższa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Ocena jakości /użyteczności – 60 % znaczenia (Wj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sowania złożonych przez wykonawcę egzemplarzy produktu w trakcie zabiegów operacyjnych, przy założeniu 5</w:t>
      </w:r>
    </w:p>
    <w:p>
      <w:pPr>
        <w:pStyle w:val="Normal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pniowej skali w której 4 pkt oznacza najlepszy produkt, a wartość 0 pkt oznacza produkt najgorszy w ramach danego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odkryterium. Następnie w ramach każdego podkryterium zostanie wyliczona ocena wedłu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= ( Wb : WMAX ) x K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– wartość punktowa oceny jakości (użyteczności) w ramach podkryterium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b – liczba punktów przyznana ofercie badanej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MAX – liczba punktów przyznana najwyżej ocenionej ofercie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K – waga podkryterium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*</w:t>
      </w:r>
      <w:r>
        <w:rPr>
          <w:rFonts w:eastAsia="Garamond-Italic" w:cs="Garamond-Italic" w:ascii="Garamond" w:hAnsi="Garamond"/>
          <w:i/>
          <w:iCs/>
          <w:kern w:val="2"/>
          <w:sz w:val="20"/>
          <w:szCs w:val="20"/>
          <w:lang w:eastAsia="zh-CN"/>
        </w:rPr>
        <w:t>Przedmiot oceny w podkryteriach i waga podkryterium określona niżej</w:t>
      </w:r>
    </w:p>
    <w:p>
      <w:pPr>
        <w:pStyle w:val="Normal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 xml:space="preserve">*Punkty w zakresie oceny jakości, użyteczności będą przyznawane w następujący sposób : 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Pakiet nr 2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>opakowanie:</w:t>
      </w:r>
    </w:p>
    <w:p>
      <w:pPr>
        <w:pStyle w:val="Standard"/>
        <w:numPr>
          <w:ilvl w:val="0"/>
          <w:numId w:val="18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>łatwość otwarcia - k=20</w:t>
      </w:r>
    </w:p>
    <w:p>
      <w:pPr>
        <w:pStyle w:val="Standard"/>
        <w:numPr>
          <w:ilvl w:val="0"/>
          <w:numId w:val="18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  <w:t>czytelność opisu - k=20</w:t>
      </w:r>
    </w:p>
    <w:p>
      <w:pPr>
        <w:pStyle w:val="Standard"/>
        <w:numPr>
          <w:ilvl w:val="0"/>
          <w:numId w:val="18"/>
        </w:numPr>
        <w:spacing w:lineRule="auto" w:line="276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</w:rPr>
        <w:t>łatwość penetracji tkanek - k=40</w:t>
      </w:r>
    </w:p>
    <w:p>
      <w:pPr>
        <w:pStyle w:val="Standard"/>
        <w:numPr>
          <w:ilvl w:val="0"/>
          <w:numId w:val="18"/>
        </w:numPr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</w:rPr>
        <w:t>połączenie/ rozłączenie z rękojeścią - k=20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łącznik nr 4 wykaz próbek 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1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26"/>
        <w:gridCol w:w="425"/>
        <w:gridCol w:w="498"/>
        <w:gridCol w:w="920"/>
        <w:gridCol w:w="992"/>
        <w:gridCol w:w="897"/>
        <w:gridCol w:w="1655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NAZWA MATERIAŁ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bru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nazwa handlowa oraz nazwa producenta i numer katalogowy producenta;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 xml:space="preserve">Włóknina celulozowa wolna od lateksu o gramaturze: 60 g/m2, Zgodna z normą EN 868-2 i ISO 11607-1. Włóknina antystatyczna i nieszeleszcząca w kolorze niebieskim (fioletowym),wymagana do sterylizacji parą wodną i tlenkiem etylenu . Rozmiar 60x60cm.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Wewnętrzne foliowe opakowanie chroniące przed wilgocią. Ilość  500 sztuk w opakowan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/>
      </w:pPr>
      <w:r>
        <w:rPr/>
        <w:t>Pakiet nr 2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26"/>
        <w:gridCol w:w="425"/>
        <w:gridCol w:w="498"/>
        <w:gridCol w:w="920"/>
        <w:gridCol w:w="992"/>
        <w:gridCol w:w="897"/>
        <w:gridCol w:w="1655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NAZWA MATERIAŁ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bru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nazwa handlowa oraz nazwa producenta i numer katalogowy producenta;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Ostrza chirurgiczne ze stali węglowej typu SWANN-MORTON ,rozmiar do wyboru przy zamówieniu x 100 s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26"/>
        <w:gridCol w:w="425"/>
        <w:gridCol w:w="498"/>
        <w:gridCol w:w="920"/>
        <w:gridCol w:w="992"/>
        <w:gridCol w:w="897"/>
        <w:gridCol w:w="1655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NAZWA MATERIAŁ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bru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nazwa handlowa oraz nazwa producenta i numer katalogowy producenta;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Igły do pobierania leków 1,2 x 40mm x 100s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Igły do pobierania leków 1,2 x 40mm z filtrem x 100s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/>
      </w:pPr>
      <w:r>
        <w:rPr/>
        <w:t>Pakiet nr 4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26"/>
        <w:gridCol w:w="425"/>
        <w:gridCol w:w="498"/>
        <w:gridCol w:w="920"/>
        <w:gridCol w:w="992"/>
        <w:gridCol w:w="897"/>
        <w:gridCol w:w="1655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NAZWA MATERIAŁ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bru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nazwa handlowa oraz nazwa producenta i numer katalogowy producenta;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Igła do znieczulenia pozagałkowego typu Atkinson  60 x 30 mm, 23G x 1 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/>
      </w:pPr>
      <w:r>
        <w:rPr/>
        <w:t>Pakiet nr 5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26"/>
        <w:gridCol w:w="425"/>
        <w:gridCol w:w="498"/>
        <w:gridCol w:w="920"/>
        <w:gridCol w:w="992"/>
        <w:gridCol w:w="897"/>
        <w:gridCol w:w="1655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NAZWA MATERIAŁ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bru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nazwa handlowa oraz nazwa producenta i numer katalogowy producenta;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Retraktor tęczówkowy z koralikiem ,sterylny,jednorazowy,barwiony na niebiesko x 5 sz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/>
      </w:pPr>
      <w:r>
        <w:rPr/>
        <w:t>Pakiet nr 6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26"/>
        <w:gridCol w:w="425"/>
        <w:gridCol w:w="498"/>
        <w:gridCol w:w="920"/>
        <w:gridCol w:w="992"/>
        <w:gridCol w:w="897"/>
        <w:gridCol w:w="1655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NAZWA MATERIAŁ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bru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nazwa handlowa oraz nazwa producenta i numer katalogowy producenta;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Sterylny niepirogenny roztwór wysokooczyszczonej 2% hydroxypropylmethylcelulozy, o małym napięciu powierzchniowym i niskiej masie cząsteczkowej , o ph 6,8-7,6 i lepkości 4500-9500 m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rPr/>
      </w:pPr>
      <w:r>
        <w:rPr/>
        <w:t>Pakiet nr 7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26"/>
        <w:gridCol w:w="425"/>
        <w:gridCol w:w="498"/>
        <w:gridCol w:w="920"/>
        <w:gridCol w:w="992"/>
        <w:gridCol w:w="897"/>
        <w:gridCol w:w="1655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NAZWA MATERIAŁ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Net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brut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nazwa handlowa oraz nazwa producenta i numer katalogowy producenta;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Standardowy ołówek elektrochirurgiczny z oddymianiem. Elektroda 70mm, ostrze z nieprzywierającą powłoką teflonową , przewody 3.0m umieszczone w rurce falistej, złącze 22mm; rotujące połączenie ołówka z przewodem i rurką. Kompatybilne z posiadany urządzeniem Valleylab FT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398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medy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3157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Pakiet nr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Pakiet nr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 xml:space="preserve">Pakiet nr 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Pakiet nr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Pakiet nr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ne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18"/>
                <w:szCs w:val="18"/>
                <w:u w:val="dotte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brutto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łownie: </w:t>
            </w:r>
            <w:r>
              <w:rPr>
                <w:rFonts w:cs="Garamond" w:ascii="Garamond" w:hAnsi="Garamond"/>
                <w:sz w:val="18"/>
                <w:szCs w:val="18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in. 12 miesięcy</w:t>
            </w:r>
            <w:r>
              <w:rPr>
                <w:rFonts w:cs="Garamond" w:ascii="Garamond" w:hAnsi="Garamond"/>
                <w:sz w:val="18"/>
                <w:szCs w:val="18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 xml:space="preserve">Dostawy materiałów medycznych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 xml:space="preserve">z zastrzeżeniem ust. 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,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,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wykaz próbek 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ykaz egzemplarzy produktów dla pakietu nr </w:t>
      </w: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u w:val="single"/>
          <w:shd w:fill="FFFFFF" w:val="clear"/>
          <w:lang w:eastAsia="zh-CN"/>
        </w:rPr>
        <w:t xml:space="preserve">2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pBdr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i/>
          <w:i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70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Yu Gothic" w:hAnsi="StarSymbol;Yu Gothic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Garamond" w:hAnsi="Garamond" w:cs="Courier New"/>
      <w:b w:val="false"/>
      <w:sz w:val="20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  <w:lang w:val="en-US"/>
    </w:rPr>
  </w:style>
  <w:style w:type="character" w:styleId="WW8Num24z1">
    <w:name w:val="WW8Num24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b/>
      <w:bCs/>
    </w:rPr>
  </w:style>
  <w:style w:type="character" w:styleId="WW8Num29z7">
    <w:name w:val="WW8Num29z7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Garamond" w:hAnsi="Garamond" w:cs="Garamond"/>
      <w:b w:val="false"/>
      <w:sz w:val="20"/>
      <w:szCs w:val="20"/>
    </w:rPr>
  </w:style>
  <w:style w:type="character" w:styleId="WW8Num32z1">
    <w:name w:val="WW8Num32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Garamond" w:hAnsi="Garamond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Garamond" w:hAnsi="Garamond" w:cs="Garamond"/>
      <w:b/>
      <w:sz w:val="20"/>
    </w:rPr>
  </w:style>
  <w:style w:type="character" w:styleId="WW8Num41z0">
    <w:name w:val="WW8Num41z0"/>
    <w:qFormat/>
    <w:rPr>
      <w:rFonts w:ascii="Garamond" w:hAnsi="Garamond" w:eastAsia="Garamond" w:cs="Garamond"/>
      <w:sz w:val="20"/>
      <w:szCs w:val="20"/>
    </w:rPr>
  </w:style>
  <w:style w:type="character" w:styleId="WW8Num42z0">
    <w:name w:val="WW8Num42z0"/>
    <w:qFormat/>
    <w:rPr>
      <w:b w:val="false"/>
      <w:bCs/>
      <w:color w:val="000000"/>
      <w:sz w:val="20"/>
      <w:szCs w:val="20"/>
      <w:lang w:val="en-US"/>
    </w:rPr>
  </w:style>
  <w:style w:type="character" w:styleId="WW8Num42z1">
    <w:name w:val="WW8Num42z1"/>
    <w:qFormat/>
    <w:rPr>
      <w:rFonts w:ascii="Garamond" w:hAnsi="Garamond" w:eastAsia="Times New Roman" w:cs="Times New Roman"/>
      <w:b w:val="false"/>
      <w:lang w:val="en-US"/>
    </w:rPr>
  </w:style>
  <w:style w:type="character" w:styleId="WW8Num43z0">
    <w:name w:val="WW8Num43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6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8-02T10:56:00Z</dcterms:modified>
  <cp:revision>53</cp:revision>
  <dc:subject/>
  <dc:title>WYMAGANIA OFERTOWE</dc:title>
</cp:coreProperties>
</file>