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DO CHEMIOTERAPII I WSTRZKIWACZE</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 (dla pakietu nr 1)</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7.08.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276"/>
        <w:gridCol w:w="1417"/>
        <w:gridCol w:w="1701"/>
        <w:gridCol w:w="1862"/>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za j.m.</w:t>
            </w:r>
          </w:p>
        </w:tc>
        <w:tc>
          <w:tcPr>
            <w:tcW w:w="1417"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Acidum zoledronicum 4 mg a 100 ml fiolka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15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300 mg x 12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Vinorelbinum 20 mg x 1 kaps</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z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Vinorelbinum 30 mg x 1 kaps</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Famotidinum 4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prepitantum x 3 kaps( 1x 80 mg + 2x 125mg)</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Netupitantum + Palonosetroni hydrochloridum (300mg + 0,5 mg) x 1 kaps</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z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hiethylperazinum 6,5 mg x 5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Thiethylperazinum 6,5mg/1 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1.</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Clemastinum 0,002g/2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lemastinum 1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10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25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lanapinum 1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6.</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Imatinibum 10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Imatinibum 400 mg x 30 tab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552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t>Pakiet nr 2</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446"/>
        <w:gridCol w:w="1531"/>
        <w:gridCol w:w="1701"/>
        <w:gridCol w:w="1578"/>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Ilość</w:t>
            </w:r>
          </w:p>
        </w:tc>
        <w:tc>
          <w:tcPr>
            <w:tcW w:w="1446"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Cena za j.m.</w:t>
            </w:r>
          </w:p>
        </w:tc>
        <w:tc>
          <w:tcPr>
            <w:tcW w:w="153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brutto</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handlowa / numer katalogowy</w:t>
            </w:r>
          </w:p>
        </w:tc>
      </w:tr>
      <w:tr>
        <w:trPr>
          <w:trHeight w:val="525"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strzykiwacze -Automaty - Peny do podawania insulin firmy Novonordisc -Novopen 4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0</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strzykiwacze -Automaty - Peny do podawania insulin firmy Biot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sz w:val="20"/>
          <w:szCs w:val="20"/>
        </w:rPr>
      </w:pPr>
      <w:r>
        <w:rPr>
          <w:rFonts w:cs="Garamond" w:ascii="Garamond" w:hAnsi="Garamond"/>
          <w:b/>
          <w:bCs/>
          <w:sz w:val="20"/>
          <w:szCs w:val="20"/>
        </w:rPr>
        <w:t>DOSTAWY LEKÓW DO CHEMIOTERAPII I WSTRZKIWACZE</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 (jeśli dotycz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t>...................................................</w:t>
      </w:r>
    </w:p>
    <w:p>
      <w:pPr>
        <w:pStyle w:val="Normal"/>
        <w:snapToGrid w:val="false"/>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0"/>
          <w:szCs w:val="20"/>
        </w:rPr>
        <w:t>DOSTAWY LEKÓW DO CHEMIOTERAPII I WSTRZKIWACZE</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8-02T12:46:00Z</dcterms:modified>
  <cp:revision>82</cp:revision>
  <dc:subject/>
  <dc:title>WYMAGANIA OFERTOWE</dc:title>
</cp:coreProperties>
</file>