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9.08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5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akcesoriów do paneli gazów med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wamed Medizintechnik Arkadiusz Warzyński 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l. Zeusa 1, 72-006 Mierzy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MED S.A.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WIATOWA 32A, 55-330 KRĘPICE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6,7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8-19T12:09:00Z</dcterms:modified>
  <cp:revision>10</cp:revision>
  <dc:subject/>
  <dc:title>Kraków, dnia 29</dc:title>
</cp:coreProperties>
</file>