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1.08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 MODYFIKACJI ZAPYTANIE OFERTOWEG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72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Wzorcowanie pipe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3.08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3.08.2024 roku do godz. 09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mawiający informuje, iż nastąpiła modyfikacja zapytanie ofertowego. Wszelkie zmiany zaznaczone są kolorem czerwonym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8-21T07:49:00Z</dcterms:modified>
  <cp:revision>19</cp:revision>
  <dc:subject/>
  <dc:title>5 Wojskowy Szpital Kliniczny z Polikliniką                                        Kraków 2003-06-05</dc:title>
</cp:coreProperties>
</file>