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Wzorcowanie pipe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aboratorium Usługowo – Badawcze BIOCHEMIK </w:t>
        <w:br/>
        <w:t>ul. Pilska 34, 64-810 Kaczor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23T10:34:00Z</dcterms:modified>
  <cp:revision>10</cp:revision>
  <dc:subject/>
  <dc:title>Kraków, dnia 29</dc:title>
</cp:coreProperties>
</file>