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119"/>
        <w:jc w:val="right"/>
        <w:rPr/>
      </w:pPr>
      <w:r>
        <w:rPr>
          <w:rFonts w:cs="Garamond" w:ascii="Garamond" w:hAnsi="Garamond"/>
          <w:b/>
          <w:bCs/>
          <w:sz w:val="18"/>
          <w:szCs w:val="18"/>
        </w:rPr>
        <w:t>Załącznik nr 1 do SWKO</w:t>
      </w:r>
    </w:p>
    <w:tbl>
      <w:tblPr>
        <w:tblW w:w="10467" w:type="dxa"/>
        <w:jc w:val="left"/>
        <w:tblInd w:w="-10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"/>
        <w:gridCol w:w="1175"/>
        <w:gridCol w:w="1250"/>
        <w:gridCol w:w="1075"/>
        <w:gridCol w:w="1546"/>
        <w:gridCol w:w="1276"/>
        <w:gridCol w:w="1418"/>
        <w:gridCol w:w="1842"/>
        <w:gridCol w:w="372"/>
      </w:tblGrid>
      <w:tr>
        <w:trPr>
          <w:trHeight w:val="750" w:hRule="atLeast"/>
        </w:trPr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ind w:right="113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p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ładna nazwa badania</w:t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pobierania materiału do badania (kto będzie pobierał materiał –Szpital czy Przyjmujący zamówienie. Jeżeli Szpital to jak będzie dostarczany do Przyjmującego zamówienie pobrany materiał do badania .</w:t>
            </w:r>
          </w:p>
        </w:tc>
        <w:tc>
          <w:tcPr>
            <w:tcW w:w="1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zamawianych badań przez okres obowiązywania umowy</w:t>
            </w:r>
          </w:p>
        </w:tc>
        <w:tc>
          <w:tcPr>
            <w:tcW w:w="1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Cena jednostkowa netto proponowana przez Szpital za jedno badanie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16"/>
                <w:szCs w:val="16"/>
              </w:rPr>
              <w:t>Cena jednostkowa brutto proponowana przez Szpital za jedno badanie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Wartość netto</w:t>
            </w:r>
          </w:p>
        </w:tc>
        <w:tc>
          <w:tcPr>
            <w:tcW w:w="1842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Wartość brutto</w:t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ind w:left="-6" w:right="-10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znaczanie przeciwciał przeciwko akwaporynie 4 AQP4 i  przeciwciał przeciwko mielinowe-mu białku oligodendro-cytów anti-MOG (surowica/PMR), metoda immunofluorescencji pośredniej CBA </w:t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bieranie materiału - Szpital</w:t>
            </w:r>
          </w:p>
        </w:tc>
        <w:tc>
          <w:tcPr>
            <w:tcW w:w="1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5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11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Oznaczanie przeciwciał związanych z  autoimmuno-logicznym zapaleniem mózgu NMDA,  Anty-AMPA (GluR1/GluR2),Anty-GABA B, Anty-DPPX,Anty-CASPR2,Anty-LGL1 (surowica, płyn mózgowo-rdzeniowy PMR),  metoda immunofluorescencji pośredniej</w:t>
            </w:r>
          </w:p>
        </w:tc>
        <w:tc>
          <w:tcPr>
            <w:tcW w:w="12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bieranie materiału - Szpital</w:t>
            </w:r>
          </w:p>
        </w:tc>
        <w:tc>
          <w:tcPr>
            <w:tcW w:w="10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</w:t>
            </w:r>
          </w:p>
        </w:tc>
        <w:tc>
          <w:tcPr>
            <w:tcW w:w="15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000080"/>
              <w:left w:val="single" w:sz="4" w:space="0" w:color="00000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513" w:type="dxa"/>
            <w:tcBorders>
              <w:left w:val="thickThinLargeGap" w:sz="6" w:space="0" w:color="000080"/>
              <w:bottom w:val="thickThinLargeGap" w:sz="6" w:space="0" w:color="00008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kładnie określone przeciwciała onkoneuronalne: (anty-Hu, anty-Yo, anty-Ri, anty-CV2, anty-Ma/Ta, anty-amfifizyna), Przeciwciała anty-MAG, Przeciwciała  anty-GAD,  Anty-mielina, Anty-neuroendothelium oraz anty-rekoweryna, anty GAD65, anty SOX1, anty-Tytyna, anty-Tr, anty Zic4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surowica)  metoda immunofluorescencji pośredniej i Line Blot</w:t>
            </w:r>
          </w:p>
        </w:tc>
        <w:tc>
          <w:tcPr>
            <w:tcW w:w="1250" w:type="dxa"/>
            <w:tcBorders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bieranie materiału - Szpital</w:t>
            </w:r>
          </w:p>
        </w:tc>
        <w:tc>
          <w:tcPr>
            <w:tcW w:w="1075" w:type="dxa"/>
            <w:tcBorders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left w:val="thickThinLargeGap" w:sz="6" w:space="0" w:color="00008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513" w:type="dxa"/>
            <w:tcBorders>
              <w:left w:val="thickThinLargeGap" w:sz="6" w:space="0" w:color="00008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thickThinLargeGap" w:sz="6" w:space="0" w:color="000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zeciwciała anty-SOX 1 , anty-Tytyna (surowica) metoda Line Blot </w:t>
            </w:r>
          </w:p>
        </w:tc>
        <w:tc>
          <w:tcPr>
            <w:tcW w:w="1250" w:type="dxa"/>
            <w:tcBorders>
              <w:left w:val="thickThinLargeGap" w:sz="6" w:space="0" w:color="000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bieranie materiału - Szpital</w:t>
            </w:r>
          </w:p>
        </w:tc>
        <w:tc>
          <w:tcPr>
            <w:tcW w:w="1075" w:type="dxa"/>
            <w:tcBorders>
              <w:left w:val="thickThinLargeGap" w:sz="6" w:space="0" w:color="000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left w:val="thickThinLargeGap" w:sz="6" w:space="0" w:color="00008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thickThinLargeGap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6835" w:type="dxa"/>
            <w:gridSpan w:val="6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36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nyWeb"/>
        <w:spacing w:lineRule="auto" w:line="360" w:before="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Badania wykonywane w jednym ośrodku.</w:t>
      </w:r>
    </w:p>
    <w:p>
      <w:pPr>
        <w:pStyle w:val="NormalnyWeb"/>
        <w:spacing w:lineRule="auto" w:line="360" w:before="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W razie odstąpienia od wykonania badania z przyczyn po stronie wykonawcy, powiadomienie Zakładu Analityki Lekarskiej pod nr tel: 12 63 08 273  przed utylizacją materiału.</w:t>
      </w:r>
    </w:p>
    <w:p>
      <w:pPr>
        <w:pStyle w:val="NormalnyWeb"/>
        <w:spacing w:lineRule="auto" w:line="360" w:before="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W przypadku niezbędnego poszerzenia diagnostyki o testy nie zawarte w załączniku, Wykonawca jest zobowiązany każdorazowo uzgodnić wykonanie badania ze Zleceniodawcą.</w:t>
      </w:r>
    </w:p>
    <w:p>
      <w:pPr>
        <w:pStyle w:val="NormalnyWeb"/>
        <w:spacing w:lineRule="auto" w:line="360" w:before="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W przypadku zaprzestania wykonywania badań zawartych w załączniku, lub zmiany metody wykonywania badań Wykonawca jest zobowiązany niezwłocznie powiadomić o tym fakcie Zamawiającego.</w:t>
      </w:r>
    </w:p>
    <w:p>
      <w:pPr>
        <w:pStyle w:val="NormalnyWeb"/>
        <w:spacing w:lineRule="auto" w:line="360" w:before="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 xml:space="preserve">Szpital zastrzega sobie prawo do dokonania wizytacji w laboratorium/pracowni przyjmującej i/lub wykonującej zamówienie celem potwierdzenia zgodności sposobu i metod wykonania badań zgodnie z przyjętą metodyką i przyjętymi wymaganiami prawnymi, w tym do wglądu do posiadanych certyfikatów i zaświadczeń. Szpital zawiadomi  Wykonawcę o zamiarze przeprowadzenia wizytacji co najmniej 5 dni przed jej planowanym terminem. </w:t>
      </w:r>
    </w:p>
    <w:p>
      <w:pPr>
        <w:pStyle w:val="NormalnyWeb"/>
        <w:spacing w:lineRule="auto" w:line="360" w:before="0" w:after="0"/>
        <w:rPr/>
      </w:pPr>
      <w:r>
        <w:rPr>
          <w:rFonts w:cs="Garamond" w:ascii="Garamond" w:hAnsi="Garamond"/>
          <w:b/>
          <w:bCs/>
          <w:sz w:val="18"/>
          <w:szCs w:val="18"/>
        </w:rPr>
        <w:t>Wyniki przesyłane bezpośrednio do Zakładu Analityki Lekarskiej. Dostęp do wyników  w trybie online tylko przez Zakład Analityki Lekarskiej.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6:00Z</dcterms:created>
  <dc:creator>cislotom</dc:creator>
  <dc:description/>
  <cp:keywords/>
  <dc:language>en-US</dc:language>
  <cp:lastModifiedBy>24wszk23</cp:lastModifiedBy>
  <cp:lastPrinted>2024-08-01T06:58:00Z</cp:lastPrinted>
  <dcterms:modified xsi:type="dcterms:W3CDTF">2024-08-09T14:16:00Z</dcterms:modified>
  <cp:revision>2</cp:revision>
  <dc:subject/>
  <dc:title>WNIOSEK NA UDZIELANIE ŚWIADCZEŃ ZDROWOTNYCH W ZAKRESIE BADAŃ LABORATORYJNYCH I SPECJALISTYCZNYCH W RAMACH OUTSOURCINGU</dc:title>
</cp:coreProperties>
</file>