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0.08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0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zejmie informuję, iż Zamawiający stwierdził, że w konkursie na udzielanie świadczeń pielęgniarskich na potrzeby Bloku Operacyjnego Kliniki Otolaryngologii 5 Wojskowego Szpitala Klinicznego z Polikliniką SP ZOZ w Krakowie, jednostkowe kwoty najkorzystniejszej oferty przekraczają kwoty przeznaczone na sfinansowanie przyszłej umowy, i w związku z tym, Zamawiający podjął decyzje o unieważnieniu konkursu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5664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3-12-22T12:26:00Z</cp:lastPrinted>
  <dcterms:modified xsi:type="dcterms:W3CDTF">2024-08-20T07:16:00Z</dcterms:modified>
  <cp:revision>8</cp:revision>
  <dc:subject/>
  <dc:title>Kraków dnia 12</dc:title>
</cp:coreProperties>
</file>