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2.08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73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i doradztwa w zakresie przekształcenia 5 Wojskowego Szpitala Klinicznego z Polikliniką SPZOZ w Krakowie w Małopolski Instytut Medycyny Wojskowej w Krakowi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3.08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3.08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8-22T06:37:00Z</dcterms:modified>
  <cp:revision>22</cp:revision>
  <dc:subject/>
  <dc:title>5 Wojskowy Szpital Kliniczny z Polikliniką                                        Kraków 2003-06-05</dc:title>
</cp:coreProperties>
</file>