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3.08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73/ZP-podprogowe/5WSzKzP – SPZOZ/202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Usługi doradztwa w zakresie przekształcenia 5 Wojskowego Szpitala Klinicznego z Polikliniką SPZOZ w Krakowie w Małopolski Instytut Medycyny Wojskowej w Krakowie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UNIEWAŻNIONO POSTĘPOWANIE Z POWODU BRAKU OFERT.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8-23T08:27:00Z</dcterms:modified>
  <cp:revision>10</cp:revision>
  <dc:subject/>
  <dc:title>Kraków, dnia 29</dc:title>
</cp:coreProperties>
</file>