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14.08.2024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af4767a-ae02-427a-aae1-23f015cb8611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0"/>
          <w:szCs w:val="20"/>
        </w:rPr>
        <w:t>ocds-148610-0af4767a-ae02-427a-aae1-23f015cb861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bronchoskopi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4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af4767a-ae02-427a-aae1-23f015cb8611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do gastroskopi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>7.2</w:t>
      </w:r>
      <w:r>
        <w:rPr>
          <w:rFonts w:eastAsia="Garamond" w:cs="Garamond" w:ascii="Garamond" w:hAnsi="Garamond"/>
          <w:bCs/>
          <w:color w:val="FF0000"/>
          <w:sz w:val="20"/>
          <w:szCs w:val="20"/>
        </w:rPr>
        <w:t xml:space="preserve">       </w:t>
      </w:r>
      <w:r>
        <w:rPr>
          <w:rFonts w:eastAsia="Garamond" w:cs="Garamond" w:ascii="Garamond" w:hAnsi="Garamond"/>
          <w:bCs/>
          <w:sz w:val="20"/>
          <w:szCs w:val="20"/>
        </w:rPr>
        <w:t xml:space="preserve">Kod CPV </w:t>
      </w:r>
      <w:r>
        <w:rPr>
          <w:rFonts w:cs="Garamond" w:ascii="Garamond" w:hAnsi="Garamond"/>
          <w:sz w:val="20"/>
          <w:szCs w:val="20"/>
        </w:rPr>
        <w:t>33168000-5 Przyrządy do endoskopii, endochirurgii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nr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 xml:space="preserve">1 i 3 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1 poz. 1 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zczypce owalne z okienkiem bez igły , uchylne- 2 szt 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Pakiet nr 3 poz.1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gła CH 22 - 2 szt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do bronchoskopi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4/ZP/2024</w:t>
      </w:r>
      <w:bookmarkStart w:id="1" w:name="_Hlk174447345"/>
      <w:bookmarkStart w:id="2" w:name="_Hlk125813906"/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  <w:bookmarkEnd w:id="1"/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26.08.2024 roku do godziny 09:00. </w:t>
      </w: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26.08.2024 r., o godz.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4.09.2024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 :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1,3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, przy założeniu 5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rPr>
          <w:rFonts w:ascii="Garamond" w:hAnsi="Garamond" w:eastAsia="Garamond-Bold;Times New Roman" w:cs="Garamond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  poz. 1</w:t>
      </w:r>
    </w:p>
    <w:p>
      <w:pPr>
        <w:pStyle w:val="Standard"/>
        <w:autoSpaceDE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) łatwość wykonania biopsji kleszczykowej, brak konieczności powtarzania czynności zamykania kleszczy w celu pobrania (wycięcia) materiału do badania histo-patologicznego, możliwość wykonania biopsji stycznej k=30</w:t>
      </w:r>
    </w:p>
    <w:p>
      <w:pPr>
        <w:pStyle w:val="Standard"/>
        <w:autoSpaceDE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) odpowiednia jakość pobranych wycinków (bioptaty niezgniecione, nieuszkodzone mechanicznie, rozmiar bioptatów) k=40</w:t>
      </w:r>
    </w:p>
    <w:p>
      <w:pPr>
        <w:pStyle w:val="Standard"/>
        <w:autoSpaceDE w:val="false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c) komfort posługiwania się narzędziem; brak tarcia w czasie wprowadzania i ruchów narzędzia w kanale roboczym, łatwość rotacji manualnej końcówki tnącej w celu optymalnego ustawienia narzędzia w stosunku do pobieranej tkanki k=30</w:t>
      </w:r>
    </w:p>
    <w:p>
      <w:pPr>
        <w:pStyle w:val="Standard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akiet nr 3 poz. 1 </w:t>
      </w:r>
    </w:p>
    <w:p>
      <w:pPr>
        <w:pStyle w:val="Standard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) ostrość narzędzia umożliwiająca łatwe przebicie się przez ścianę oskrzela/tchawicy w celu pobrania materiału do badań cytologicznych k=20</w:t>
      </w:r>
    </w:p>
    <w:p>
      <w:pPr>
        <w:pStyle w:val="Standard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b) jakość i ilość uzyskanego drogą biopsji przezoskrzelowej materiału cytologicznego dającego możliwość wykonania rozmazów cytologicznych i cytobloków k=30</w:t>
      </w:r>
    </w:p>
    <w:p>
      <w:pPr>
        <w:pStyle w:val="Standard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) ocena widoczności (echgeniczności) igły w obrazie ultrasonograficznym k=30</w:t>
      </w:r>
    </w:p>
    <w:p>
      <w:pPr>
        <w:pStyle w:val="Standard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) ocena widoczności końca osłonki igły w torze wizyjnym zabezpieczająca przed wysunięciem igły w kanale roboczym k=20</w:t>
      </w:r>
    </w:p>
    <w:p>
      <w:pPr>
        <w:pStyle w:val="Standard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) elastyczność bronchoskopu (zakres ruchomości końcówki) z włożoną do kanału roboczego igłą biopsyjną k=20</w:t>
      </w:r>
    </w:p>
    <w:p>
      <w:pPr>
        <w:pStyle w:val="Standard"/>
        <w:autoSpaceDE w:val="false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łączna: W= Wc + W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: </w:t>
      </w:r>
      <w:bookmarkStart w:id="5" w:name="_Hlk66869694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2,4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</w:r>
      <w:bookmarkEnd w:id="5"/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materiałów do bronchoskop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54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bronchoskopii, spr. 54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bronchoskopi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jest sprzedaż </w:t>
      </w:r>
      <w:r>
        <w:rPr>
          <w:rFonts w:cs="Garamond" w:ascii="Garamond" w:hAnsi="Garamond"/>
          <w:b/>
          <w:sz w:val="20"/>
          <w:szCs w:val="20"/>
        </w:rPr>
        <w:t>dostawy materiałów do bronchoskopii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180" w:hanging="18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080" w:hanging="10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x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284" w:hanging="36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284" w:hanging="36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284" w:hanging="36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284" w:hanging="36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284" w:hanging="36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Wykaz egzemplarzy produktów dla pakietów,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4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Garamond" w:hAnsi="Garamond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4z0">
    <w:name w:val="WW8Num124z0"/>
    <w:qFormat/>
    <w:rPr>
      <w:rFonts w:ascii="Garamond" w:hAnsi="Garamond" w:cs="Garamond"/>
      <w:b/>
      <w:bCs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sz w:val="20"/>
      <w:szCs w:val="20"/>
    </w:rPr>
  </w:style>
  <w:style w:type="character" w:styleId="WW8Num131z0">
    <w:name w:val="WW8Num131z0"/>
    <w:qFormat/>
    <w:rPr>
      <w:rFonts w:ascii="Garamond" w:hAnsi="Garamond" w:cs="Garamond"/>
      <w:b/>
      <w:sz w:val="20"/>
      <w:szCs w:val="20"/>
    </w:rPr>
  </w:style>
  <w:style w:type="character" w:styleId="WW8Num132z0">
    <w:name w:val="WW8Num132z0"/>
    <w:qFormat/>
    <w:rPr>
      <w:rFonts w:ascii="Symbol" w:hAnsi="Symbol" w:cs="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Garamond" w:hAnsi="Garamond" w:cs="Times New Roman"/>
      <w:b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/>
      <w:color w:val="000000"/>
      <w:sz w:val="20"/>
      <w:szCs w:val="20"/>
      <w:lang w:val="en-US"/>
    </w:rPr>
  </w:style>
  <w:style w:type="character" w:styleId="WW8Num141z1">
    <w:name w:val="WW8Num141z1"/>
    <w:qFormat/>
    <w:rPr>
      <w:rFonts w:ascii="Garamond" w:hAnsi="Garamond" w:eastAsia="Times New Roman" w:cs="Times New Roman"/>
      <w:b w:val="false"/>
      <w:lang w:val="en-US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  <w:b/>
      <w:color w:val="000000"/>
    </w:rPr>
  </w:style>
  <w:style w:type="character" w:styleId="WW8Num146z1">
    <w:name w:val="WW8Num146z1"/>
    <w:qFormat/>
    <w:rPr>
      <w:rFonts w:ascii="Calibri" w:hAnsi="Calibri" w:cs="Times New Roman"/>
      <w:b w:val="false"/>
      <w:bCs w:val="false"/>
      <w:color w:val="000000"/>
    </w:rPr>
  </w:style>
  <w:style w:type="character" w:styleId="WW8Num146z2">
    <w:name w:val="WW8Num146z2"/>
    <w:qFormat/>
    <w:rPr>
      <w:rFonts w:cs="Times New Roman"/>
    </w:rPr>
  </w:style>
  <w:style w:type="character" w:styleId="WW8Num146z3">
    <w:name w:val="WW8Num14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7z0">
    <w:name w:val="WW8Num147z0"/>
    <w:qFormat/>
    <w:rPr>
      <w:rFonts w:cs="Times New Roman"/>
      <w:color w:val="00000A"/>
    </w:rPr>
  </w:style>
  <w:style w:type="character" w:styleId="WW8Num147z1">
    <w:name w:val="WW8Num147z1"/>
    <w:qFormat/>
    <w:rPr>
      <w:rFonts w:cs="Times New Roman"/>
      <w:b w:val="false"/>
      <w:sz w:val="20"/>
      <w:szCs w:val="20"/>
    </w:rPr>
  </w:style>
  <w:style w:type="character" w:styleId="WW8Num147z2">
    <w:name w:val="WW8Num147z2"/>
    <w:qFormat/>
    <w:rPr>
      <w:rFonts w:cs="Times New Roman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49z0">
    <w:name w:val="WW8Num149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af4767a-ae02-427a-aae1-23f015cb8611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af4767a-ae02-427a-aae1-23f015cb8611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24wszk23</cp:lastModifiedBy>
  <cp:lastPrinted>2024-08-14T12:25:00Z</cp:lastPrinted>
  <dcterms:modified xsi:type="dcterms:W3CDTF">2024-08-14T10:25:00Z</dcterms:modified>
  <cp:revision>153</cp:revision>
  <dc:subject/>
  <dc:title>Zatwierdzam data</dc:title>
</cp:coreProperties>
</file>