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28.08.2024 r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54/ZP/2024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 xml:space="preserve">ustawy z dnia 11 września 2019. Prawo zamówień publicznych (Dz.U.2023.1605), </w:t>
      </w:r>
      <w:r>
        <w:rPr>
          <w:rFonts w:cs="Garamond;Garamond" w:ascii="Garamond;Garamond" w:hAnsi="Garamond;Garamond"/>
        </w:rPr>
        <w:t>co następuje:</w:t>
      </w:r>
    </w:p>
    <w:p>
      <w:pPr>
        <w:pStyle w:val="Tekstpodstawowywcity31"/>
        <w:spacing w:lineRule="auto" w:line="276" w:before="0" w:after="0"/>
        <w:ind w:left="0" w:right="0" w:hanging="0"/>
        <w:jc w:val="right"/>
        <w:rPr>
          <w:rFonts w:ascii="Garamond;Garamond" w:hAnsi="Garamond;Garamond" w:cs="Garamond;Garamond"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  <w:bookmarkStart w:id="0" w:name="_Hlk135289953"/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bookmarkStart w:id="1" w:name="_Hlk171498888"/>
      <w:bookmarkEnd w:id="1"/>
      <w:r>
        <w:rPr>
          <w:rFonts w:cs="Tahoma" w:ascii="Garamond;Garamond" w:hAnsi="Garamond;Garamond"/>
          <w:b/>
        </w:rPr>
        <w:t xml:space="preserve">Pakiet nr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9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2" w:name="_Hlk142463599"/>
            <w:bookmarkEnd w:id="2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Olympus Polska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ul. Wynalazek 1, 02-677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NIP: 522-16-51-738, REGON: 0123303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9 825,00 zł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Start w:id="3" w:name="_Hlk171498888"/>
      <w:bookmarkStart w:id="4" w:name="_Hlk171498888"/>
      <w:bookmarkEnd w:id="0"/>
      <w:bookmarkEnd w:id="4"/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bookmarkStart w:id="5" w:name="_Hlk171584119"/>
      <w:bookmarkEnd w:id="5"/>
      <w:r>
        <w:rPr>
          <w:rFonts w:cs="Tahoma" w:ascii="Garamond;Garamond" w:hAnsi="Garamond;Garamond"/>
          <w:b/>
        </w:rPr>
        <w:t>Pakiet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Olympus Polska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ul. Wynalazek 1, 02-677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NIP: 522-16-51-738, REGON: 0123303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2 408,00 zł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Start w:id="6" w:name="_Hlk171584119"/>
      <w:bookmarkStart w:id="7" w:name="_Hlk171584119"/>
      <w:bookmarkEnd w:id="7"/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bookmarkStart w:id="8" w:name="_Hlk171584149"/>
      <w:bookmarkEnd w:id="8"/>
      <w:r>
        <w:rPr>
          <w:rFonts w:cs="Tahoma" w:ascii="Garamond;Garamond" w:hAnsi="Garamond;Garamond"/>
          <w:b/>
        </w:rPr>
        <w:t>Pakiet nr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color w:val="000000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lang w:eastAsia="pl-PL"/>
              </w:rPr>
              <w:t xml:space="preserve">HAMMERMED Medical Polska spółka z ograniczoną odpowiedzialnością Spółka komandytowo-akcyjna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color w:val="000000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lang w:eastAsia="pl-PL"/>
              </w:rPr>
              <w:t xml:space="preserve">Adres: 90-032 Łódź, ul. Kopcińskiego 69/71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lang w:eastAsia="pl-PL"/>
              </w:rPr>
              <w:t>NIP 728-280-08-37 REGON 36059958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500,00 zł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Olympus Polska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ul. Wynalazek 1, 02-677 Warszaw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NIP: 522-16-51-738, REGON: 0123303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180 900,00 zł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Start w:id="9" w:name="_Hlk171584149"/>
      <w:bookmarkStart w:id="10" w:name="_Hlk171584149"/>
      <w:bookmarkEnd w:id="10"/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Pakiet nr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Olympus Polska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ul. Wynalazek 1, 02-677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b/>
                <w:b/>
                <w:bCs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NIP: 522-16-51-738, REGON: 0123303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 556,00 zł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ARIMED Sp. z o.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ul. Tadeusza Kościuszki 115/4U, 50-442 Wrocław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/>
              <w:t>NIP: 899-02-02-964, REGON: 0082600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/>
                <w:kern w:val="0"/>
                <w:lang w:eastAsia="pl-PL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Garamond;Garamond"/>
              </w:rPr>
              <w:t xml:space="preserve"> </w:t>
            </w:r>
            <w:r>
              <w:rPr>
                <w:sz w:val="20"/>
                <w:szCs w:val="20"/>
              </w:rPr>
              <w:t>12 960,00 zł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54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;Times New Roman PSMT" w:cs="Times New Roman;Times New Roman PSMT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;Times New Roman PSMT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3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4-08-28T08:18:00Z</dcterms:modified>
  <cp:revision>36</cp:revision>
  <dc:subject/>
  <dc:title>oznaczenie sprawy</dc:title>
</cp:coreProperties>
</file>