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nyWeb"/>
        <w:spacing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pielęgniarskich na potrzeby Klinicznego Oddziału Psychiatrycznego 5 Wojskowego Szpitala Klinicznego z Polikliniką SP ZOZ w Krakowie</w:t>
      </w:r>
    </w:p>
    <w:p>
      <w:pPr>
        <w:pStyle w:val="Heading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 dnia 01.09.2024 roku do dnia 31.08.2025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2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8.08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8.08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28.08.2024r.</w:t>
      </w: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 o go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17-07-17T07:46:00Z</cp:lastPrinted>
  <dcterms:modified xsi:type="dcterms:W3CDTF">2024-08-20T11:49:00Z</dcterms:modified>
  <cp:revision>30</cp:revision>
  <dc:subject/>
  <dc:title>OGŁOSZENIE</dc:title>
</cp:coreProperties>
</file>