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8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>udzielanie świadczeń pielęgniarskich na potrzeby Klinicznego Oddziału Psychiatrycznego 5 Wojskowego Szpitala Klinicznego z Polikliniką SP ZOZ w Krakowie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1" w:name="_Hlk173147061"/>
      <w:bookmarkEnd w:id="1"/>
      <w:r>
        <w:rPr>
          <w:rFonts w:eastAsia="SimSun;宋体" w:cs="Garamond" w:ascii="Garamond" w:hAnsi="Garamond"/>
          <w:sz w:val="20"/>
          <w:szCs w:val="20"/>
        </w:rPr>
        <w:t>- F. H. U. DAR-MAX Dariusz Dzióra, pl. Kościuszki 5, 32-200 Miech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  <w:bookmarkStart w:id="2" w:name="_Hlk173147061"/>
      <w:bookmarkStart w:id="3" w:name="_Hlk173147061"/>
      <w:bookmarkEnd w:id="3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8-28T12:11:00Z</cp:lastPrinted>
  <dcterms:modified xsi:type="dcterms:W3CDTF">2024-08-28T10:25:00Z</dcterms:modified>
  <cp:revision>13</cp:revision>
  <dc:subject/>
  <dc:title>Kraków dnia 12</dc:title>
</cp:coreProperties>
</file>