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zdrowotnych w tym pełnienie funkcji lekarza kierującego Zakładem RTG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12 miesięcy od dnia podpisania umowy,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8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9.08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08-22T07:15:00Z</dcterms:modified>
  <cp:revision>47</cp:revision>
  <dc:subject/>
  <dc:title>OGŁOSZENIE</dc:title>
</cp:coreProperties>
</file>