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na potrzeby </w:t>
      </w:r>
      <w:r>
        <w:rPr>
          <w:rFonts w:cs="Garamond" w:ascii="Garamond" w:hAnsi="Garamond"/>
          <w:b w:val="false"/>
          <w:sz w:val="22"/>
          <w:szCs w:val="22"/>
        </w:rPr>
        <w:t>Gabinetu Orzeczniczego Psychologicznego i Gabinetu Psychologicznego Poradni Zdrowia Psychicznego (w ramach CZP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9.2024 roku do dnia 31.08.2025 roku,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0.08.2024 r.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0.08.2024 r. o godzinie 11:30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8-22T08:15:00Z</dcterms:modified>
  <cp:revision>41</cp:revision>
  <dc:subject/>
  <dc:title>OGŁOSZENIE</dc:title>
</cp:coreProperties>
</file>