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8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na potrzeby Gabinetu Orzeczniczego Psychologicznego i Gabinetu Psychologicznego Poradni Zdrowia Psychicznego (w ramach CZP)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Aniela Sarwa Gabinet Psychologiczny” os. Dywizjonu 303 46/94, 31-875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08-30T11:28:00Z</dcterms:modified>
  <cp:revision>15</cp:revision>
  <dc:subject/>
  <dc:title>Kraków dnia 12</dc:title>
</cp:coreProperties>
</file>