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178/ZP-podprogowe/5WSzKzP – SP 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y portów naczyniowych i materiałów medycznych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 wg. pakietów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doraźnie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8.08.2024 roku, do godz. 09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  <w:t xml:space="preserve">Pakiet nr 1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007"/>
        <w:gridCol w:w="428"/>
        <w:gridCol w:w="556"/>
        <w:gridCol w:w="977"/>
        <w:gridCol w:w="992"/>
        <w:gridCol w:w="686"/>
        <w:gridCol w:w="1080"/>
        <w:gridCol w:w="1318"/>
      </w:tblGrid>
      <w:tr>
        <w:trPr>
          <w:trHeight w:val="49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.p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(charakterystyka, wymiary  itp.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j.m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Iloś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net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[%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wartość brut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rt standardowy wykonany w całości z tytanu wraz z kompletem akcesoriów do wprowadzania. Komora portu w kształcie zbliżonym do wycinka stożka z wcięciami zapewniającymi pewny i stabilny chwyt. Otwory do przyszycia portu wypełnione silikonem cewnik radiocieniujący na całej długości wraz z końcówką Komora o objętości 0,7 ml (+/-) 0,1 ml. Cewnik silikonowy 7,5 Fr (+/-) 0,5 Fr, długość 650 mm (+/-) 50 mm, z oznaczoną dł. co 1cm. Port kompatybilny ze środowiskiem MRI. Zestaw zawiera: port, cewnik, dwie niskooporowe strzykawki 10 ml, igłę do nakłucia żyły 18G, dwie igły Hubera, w tym jedną z motylkiem, drenem i zaciskiem kompatybilną ze środowiskiem MRI, rozszerzadło z prowadnicą typu J (długość min.50 cm), prowadnicę implantacyjną z rozrywalną końcówką, tunelizator tępo zakończony, mechanizm mocujący cewnik z portem (2X), hak do unoszenia żyły. Każdy zestaw zawiera pakiet edukacyjny dla pacjenta(karta identyfikacyjna, opaska, instrukcja użytkowania)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.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Port niskoprofilowany wykonany w całości z tytanu wraz z kompletem akcesoriów do wprowadzania. Komora portu w kształcie zbliżonym do wycinka stożka z wcięciami zapewniającymi pewny i stabilny chwyt. Otwory do przyszycia portu wypełnion Port i skoprofilowany wykonany w całości z tytanu wraz z kompletem akcesoriów do wprowadzania. Komora portu w kształcie zbliżonym do wycinka stożka z wcięciami zapewniającymi pewny i stabilny chwyt. Otwory do przyszycia portu wypełnione silikonem</w:t>
              <w:br/>
              <w:t>Komora o objętości 0,4 ml( +/ -0,1ml) Cewnik poliuretanowy 6,5 Fr (+/-) 0,5 Fr,długość 550 mm (+/- 50 mm ), z oznaczoną dł. co 1cm.Port kompatybilny ze Środowiskiem MRI; port dający możliwość dozowania pod wysokim ciśnieniem (do300 psi) kontrastu do tomografii komputerowej. Zestaw zawiera: port, cewnik, dwie niskooporowe strzykawki 10 ml, igłę do nakłucia żyły 18G, dwie igły Hubera, w tym jedną z motylkiem, drenem i zaciskiem kompatybilną ze środowiskiem MRI, rozszerzadło z prowadnicą typu J (długość min.50 cm), prowadnicę implantacyjną z rozrywalną końcówką, tunelizator tępo zakończony, mechanizm mocujący cewnik z portem (2X), hak do unoszenia żyły. Każdy zestaw zawiera pakiet edukacyjny dla pacjenta (karta identyfikacyjna, opaska, instrukcja użytkowania)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2 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355"/>
        <w:gridCol w:w="567"/>
        <w:gridCol w:w="567"/>
        <w:gridCol w:w="1134"/>
        <w:gridCol w:w="1055"/>
        <w:gridCol w:w="745"/>
        <w:gridCol w:w="964"/>
        <w:gridCol w:w="1772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do wlewów typu Hubera z motylkiem, drenem wolnym od lateksu, zaciskiem i systemem zapobiegającym przypadkowemu zakłuciu, dł igły. 13, 19,25,38mm. Dostępna w rozmiarach 19Ga, 20, 22 Ga, Rozmiary igieł oznaczone kolorami, kompatybilne ze środowiskiem TK i MRI do 3 Tesla oraz umożliwiające podawanie środków kontrastowych w środowisku TK pod ciśnieniem do 300 PSI. W warunkach szpitalnych igłę można pozostawić w porcie na 5-7 dni. Rozmiar do wybory przy zamówieni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gła do płukania portów naczyniowych z osłoną zabezpieczającą  ostrze od 22 G do 19 G o długościach 15, 20, 25, 38 mm Hubera z przedłużką i zaciskiem, igła znakowana kolorem. Rozmiar do wybory przy zamówieni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gła do portów naczyniowych z możliwością podawania cytostatyków oraz przetaczania krwi.</w:t>
              <w:br/>
              <w:t>- dren z zaciskiem bez PVC,- z miękką poduszką od strony kontaktu ze skórą pacjenta,- z medycznej pianki o grubości min. 4 mm,- zespolona z korpusem igły,- dostępne rozmiary: 19 - 22 G,- o długościach 15 -38 mm. Rozmiar do wybory przy zamówieni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 xml:space="preserve">Pakiet nr 3 </w:t>
      </w:r>
    </w:p>
    <w:tbl>
      <w:tblPr>
        <w:tblW w:w="1050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919"/>
        <w:gridCol w:w="495"/>
        <w:gridCol w:w="553"/>
        <w:gridCol w:w="1006"/>
        <w:gridCol w:w="992"/>
        <w:gridCol w:w="745"/>
        <w:gridCol w:w="969"/>
        <w:gridCol w:w="1424"/>
      </w:tblGrid>
      <w:tr>
        <w:trPr>
          <w:trHeight w:val="5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j.m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niula bezpieczna bez portu bocznego oraz bez skrzydełek bocznych głębokiego dostępu umożliwiająca założenie wkłucia pod kontrolą USG.</w:t>
              <w:br/>
              <w:t>Kaniula dożylna bezpieczna wykonana z poliuretanu wyposażona w automatyczny zatrzask zabezpieczający igłę przed zakłuciem, uruchamiany zaraz po użyciu igły. Kaniula posiada następujące cechy zwiększające bezpieczeństwo stosowania: 1. Łagodnie zwężający się koniec kaniuli 2. Przejrzysty uchwyt zamykany koreczkiem z hydrofobowym filtrem lub zastawką antyzwrotną. 3 Oznaczenie przepływu na opakowaniu jednostkowym. 4. 4 paski kontrastujące w rtg. Możliwość utrzymania kaniuli do 30 dni.</w:t>
              <w:br/>
              <w:t>Rozmiary : 18-24G. Długości kaniuli w rozmiarach 18G, 20G, 22G – długość 64 mm, i 24G długość -32m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wie dwukierunkowe zastawki bezigłowe umożliwiające podanie leku bezpośrednio za pomocą</w:t>
              <w:br/>
              <w:t>strzykawki(1) i lini infuzyjnej(2). Ergonomiczny kształt i przezroczysta obudowa. Zintegrowane z dwoma drenami łączącymi się w jedna linię infuzyjną – długość drenu 12 cm. Zastosowanie do kaniul obwodowych i aparatów do przetoczeń płynów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Pakiet nr 4</w:t>
      </w:r>
    </w:p>
    <w:tbl>
      <w:tblPr>
        <w:tblW w:w="105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847"/>
        <w:gridCol w:w="567"/>
        <w:gridCol w:w="709"/>
        <w:gridCol w:w="992"/>
        <w:gridCol w:w="992"/>
        <w:gridCol w:w="709"/>
        <w:gridCol w:w="956"/>
        <w:gridCol w:w="1331"/>
      </w:tblGrid>
      <w:tr>
        <w:trPr>
          <w:trHeight w:val="5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.p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(charakterystyka, wymiary  itp.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j.m</w:t>
            </w: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za 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[%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brutt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do podawania diet dojelitowych GraviSet Bag ENFit metodą grawitacyjną z pustym workiem o objętości 1500ml, komorą kroplową, zaciskiem rolkowym, zamykanym kranikiem do podawania leków, zakończony portem do zgłębników typu ENFit. Wolny od lateksu i DEHP, Długość rurki: 190 cm np Zestaw Gravi Set -Bag 7751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estaw do podawania diet dojelitowych przez pompę Amika / Applix, z pustym workiem o objętości 1500 ml, komorą kroplową, zamykanym kranikiem do podawania leków i łącznikiem do zgłębników typu ENfit.</w:t>
              <w:br/>
              <w:t>Produkt wolny od lateksu i DEHP. Długość: 250 cm. np Zestaw Amika Bag 7751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2"/>
          <w:szCs w:val="22"/>
        </w:rPr>
        <w:t>Podpis Oferenta</w:t>
      </w:r>
    </w:p>
    <w:p>
      <w:pPr>
        <w:pStyle w:val="Normal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portów naczyniowych i materiałów medycznych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4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portów naczyniowych i materiałów medycznych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mies.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>
          <w:rFonts w:ascii="Garamond" w:hAnsi="Garamond" w:eastAsia="SimSun;宋体" w:cs="Garamond"/>
          <w:sz w:val="22"/>
          <w:szCs w:val="22"/>
          <w:lang w:eastAsia="zh-CN"/>
        </w:rPr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178/ZP-podprogowe/5WSzKzP SP–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  <w:lang w:val="en-US"/>
      </w:rPr>
      <w:t xml:space="preserve">tel.: (12) 630 80 57; tel.: (12) 630 80 59/ </w:t>
    </w:r>
    <w:hyperlink r:id="rId1">
      <w:r>
        <w:rPr>
          <w:rStyle w:val="InternetLink"/>
          <w:sz w:val="16"/>
          <w:szCs w:val="18"/>
          <w:lang w:val="en-US"/>
        </w:rPr>
        <w:t>zam@5wszk.com.pl</w:t>
      </w:r>
    </w:hyperlink>
    <w:r>
      <w:rPr>
        <w:sz w:val="16"/>
        <w:szCs w:val="18"/>
        <w:lang w:val="en-US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MS Gothic" w:hAnsi="StarSymbol;MS Gothic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24wszk23</cp:lastModifiedBy>
  <cp:lastPrinted>2023-01-12T08:19:00Z</cp:lastPrinted>
  <dcterms:modified xsi:type="dcterms:W3CDTF">2024-08-23T11:06:00Z</dcterms:modified>
  <cp:revision>291</cp:revision>
  <dc:subject/>
  <dc:title>WYMAGANIA OFERTOWE</dc:title>
</cp:coreProperties>
</file>