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 xml:space="preserve">Ogłasza konkurs </w:t>
      </w: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na </w:t>
      </w:r>
      <w:bookmarkStart w:id="0" w:name="_Hlk91148487"/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 xml:space="preserve">udzielanie świadczeń zdrowotnych w zakresie zabezpieczenia potrzeb </w:t>
      </w:r>
      <w:r>
        <w:rPr>
          <w:rFonts w:cs="Garamond" w:ascii="Garamond" w:hAnsi="Garamond"/>
          <w:b w:val="false"/>
          <w:sz w:val="22"/>
          <w:szCs w:val="22"/>
        </w:rPr>
        <w:t>Klinicznego Oddziału Gruźlicy, Chorób Płuc, Alergologii i Chorób Wewnętrznych oraz Klinicznego Oddziału Chorób Wewnętrznych, Zakaźnych i Alergologii w zakresie diagnostyki i leczenia w trybie jednodniowym oraz Poradni Alergologicznej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  <w:bookmarkEnd w:id="0"/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 od dnia 02.09.2024 roku do dnia 30.06.2025 roku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7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2.09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2.09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2.09.2024 roku o godzinie 11: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 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37" w:hanging="737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8-23T12:16:00Z</dcterms:modified>
  <cp:revision>47</cp:revision>
  <dc:subject/>
  <dc:title>OGŁOSZENIE</dc:title>
</cp:coreProperties>
</file>