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10.09.2024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db6738aa-4f4e-4ced-ab6a-24b710a91d13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db6738aa-4f4e-4ced-ab6a-24b710a91d13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6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b6738aa-4f4e-4ced-ab6a-24b710a91d13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Style w:val="Hgkelc"/>
          <w:rFonts w:cs="Garamond" w:ascii="Garamond" w:hAnsi="Garamond"/>
          <w:sz w:val="20"/>
          <w:szCs w:val="20"/>
        </w:rPr>
        <w:t xml:space="preserve">33190000-8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Różne urządzenia i produkty medyczne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8.09.2024 roku do godziny 09:00.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18.09.2024 r., o godz.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7.10.2024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części zamien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części zamienn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2. Zaoferowanie niższego terminu aniżeli określony w załączniku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/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4"/>
          <w:numId w:val="41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akiet nr 1– Akcesoria do urządzeń monitorujących w technologii Masimo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552"/>
        <w:gridCol w:w="1134"/>
        <w:gridCol w:w="709"/>
        <w:gridCol w:w="770"/>
        <w:gridCol w:w="647"/>
        <w:gridCol w:w="1276"/>
        <w:gridCol w:w="1417"/>
        <w:gridCol w:w="12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Stawka 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Akcesoria do urządzeń monitorujących w technologii Masim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jnikami Rainbow i M- LNCS) długość min.3,6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5 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nikami Rainbow i M- LNCS) długość min.1,2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5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ielorazowy czujnik pulsoksymetru w technologii MASIMO SET M-LNCS dla dorosłych o masie &gt;30kg kompatybilny z defibrylatorem Lifepak 15 oraz kablem z poz. 1 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LNCS, długość min. 3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t w technologii MASIMO SET LNCS, długość min. 1,2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ielorazowy czujnik pulsoksymetru w technologii MASIMO SET LNCS DCI dla dorosłych o masie &gt;30kg kompatybilny z defibrylatorem Lifepak 20e oraz kablem z poz.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 xml:space="preserve">Pakiet nr 2– Części zamienne do aparatów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znieczulania  CARESTATION 650 prod. GE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315"/>
        <w:gridCol w:w="1134"/>
        <w:gridCol w:w="708"/>
        <w:gridCol w:w="993"/>
        <w:gridCol w:w="850"/>
        <w:gridCol w:w="992"/>
        <w:gridCol w:w="993"/>
        <w:gridCol w:w="99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Ilość/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odatek 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 xml:space="preserve">CZĘŚCI ZAMIENNE DO APARATÓW DO ZNIECZULANIA CARESRATION 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 xml:space="preserve">Zestaw odprowadzeń EKG (kabel 3- odprowadzeniowy) min 130cm, nr ref 2106390-004 lub równoważ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Zestaw odprowadzeń EKG (kabel 3- odprowadzeniowy) min 70 cm, nr ref 2106390-003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EKG 3/5 odprowadzeniowy wtyk 11 pin, pasujący do odprowadzeń i sprzętu Ge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saturacji REF 2099662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TRU Signal TS-G3 konektor GE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Czujnik do saturacji REF TS-SA-D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Mankiet do pomiaru ciśnienia nr ref DUR-A2-2A-5S z konektore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Mankiet do pomiaru ciśnienia nr ref DUR-A2-2A-L-5S z konektore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Mechanosensor do pomiaru zwiotczenia NMT nr ref 888418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Pułapki wodne nr ref M1182629 lub 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pomiaru ciśnienia nieinwazyjnego DINACLIK nr ref 2087389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pomiaru ciśnienia nieinwazyjnego DINACLIK 2058203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ekg (kostka 10/12) 2099884-0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inia próbkująca modułów gazów  2097307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ostka MPK101-2099660-0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TOF 88841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eastAsia="Calibri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en-US"/>
        </w:rPr>
        <w:t xml:space="preserve"> </w:t>
      </w:r>
    </w:p>
    <w:p>
      <w:pPr>
        <w:pStyle w:val="Standard"/>
        <w:spacing w:lineRule="auto" w:line="276"/>
        <w:jc w:val="right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66/ZP/2024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</w:t>
      </w:r>
      <w:r>
        <w:rPr/>
        <w:t>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, spr. 66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24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6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6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6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db6738aa-4f4e-4ced-ab6a-24b710a91d1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db6738aa-4f4e-4ced-ab6a-24b710a91d13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24wszk23</cp:lastModifiedBy>
  <cp:lastPrinted>2024-08-14T12:25:00Z</cp:lastPrinted>
  <dcterms:modified xsi:type="dcterms:W3CDTF">2024-09-10T11:01:00Z</dcterms:modified>
  <cp:revision>202</cp:revision>
  <dc:subject/>
  <dc:title>Zatwierdzam data</dc:title>
</cp:coreProperties>
</file>