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93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0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0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1" w:name="_Hlk67043698"/>
      <w:bookmarkEnd w:id="1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2" w:name="_Hlk67043698"/>
      <w:bookmarkEnd w:id="2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o dnia 17.09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Osłonki na usg typu prezerwatywa bezlateksowe sterylne(wyłącznie)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Łyżka do wideolaryngoskopu Allmed Macintosh w pełnej rozmiarówce (m.in. nr 2,3,4,)do wyboru przez zamawiającego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3</w:t>
      </w:r>
    </w:p>
    <w:tbl>
      <w:tblPr>
        <w:tblW w:w="10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075"/>
        <w:gridCol w:w="434"/>
        <w:gridCol w:w="569"/>
        <w:gridCol w:w="1137"/>
        <w:gridCol w:w="992"/>
        <w:gridCol w:w="745"/>
        <w:gridCol w:w="992"/>
        <w:gridCol w:w="1559"/>
      </w:tblGrid>
      <w:tr>
        <w:trPr>
          <w:trHeight w:val="51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Zieleń indocjaninowa 5 mg/ml a 5 ml x 5 fiol (Verdye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3" w:name="_Hlk176939138"/>
            <w:bookmarkEnd w:id="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4" w:name="_Hlk176939222"/>
            <w:bookmarkEnd w:id="4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5" w:name="_Hlk176861880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§ 4</w:t>
      </w:r>
      <w:bookmarkEnd w:id="5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6" w:name="_GoBack"/>
      <w:bookmarkEnd w:id="6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93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09-16T12:54:00Z</dcterms:modified>
  <cp:revision>291</cp:revision>
  <dc:subject/>
  <dc:title>WYMAGANIA OFERTOWE</dc:title>
</cp:coreProperties>
</file>