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13.09.2024 </w:t>
      </w:r>
      <w:r>
        <w:rPr>
          <w:rFonts w:cs="Garamond" w:ascii="Garamond" w:hAnsi="Garamond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57613b63-88c8-41f4-bf8a-7de93e29cc69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57613b63-88c8-41f4-bf8a-7de93e29cc69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sterylizacj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8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https://ezamowienia.gov.pl/mp-client/tenders/ocds-148610-57613b63-88c8-41f4-bf8a-7de93e29cc69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Cs/>
          <w:sz w:val="20"/>
          <w:szCs w:val="20"/>
        </w:rPr>
        <w:t>materiałów do sterylizacj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5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40000-3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materiały medyczne</w:t>
      </w:r>
      <w:r>
        <w:rPr>
          <w:rFonts w:eastAsia="Garamond" w:cs="Garamond" w:ascii="Garamond" w:hAnsi="Garamond"/>
          <w:bCs/>
          <w:color w:val="FF0000"/>
          <w:sz w:val="20"/>
          <w:szCs w:val="20"/>
        </w:rPr>
        <w:t xml:space="preserve"> 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Cześć nr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 xml:space="preserve">5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: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  <w:t xml:space="preserve">Pakiet nr 5 – poz.4 -10 mb 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materiałów do sterylizacj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8/ZP/2024</w:t>
      </w:r>
      <w:bookmarkStart w:id="1" w:name="_Hlk174447345"/>
      <w:bookmarkStart w:id="2" w:name="_Hlk125813906"/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  <w:bookmarkEnd w:id="1"/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End w:id="2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23.09.2024 roku do godziny 09:00. </w:t>
      </w: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23.09.2024 r., o godz.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22.10.2024r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 :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>5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, przy założeniu 5</w:t>
      </w:r>
    </w:p>
    <w:p>
      <w:pPr>
        <w:pStyle w:val="Standard"/>
        <w:autoSpaceDE w:val="false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rPr>
          <w:rFonts w:ascii="Garamond" w:hAnsi="Garamond" w:eastAsia="Garamond-Bold;Times New Roman" w:cs="Garamond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akiet 5 poz. 4</w:t>
      </w:r>
    </w:p>
    <w:p>
      <w:pPr>
        <w:pStyle w:val="Standard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>a) jednoznaczny / czytelny kierunek otwarcia rękawa : k -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b) wytrzymałość zgrzewów bocznych: k –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) czytelność oznakowania po sterylizacji : k – 2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) łatwość otwierania : k – 20 pkt.</w:t>
      </w:r>
    </w:p>
    <w:p>
      <w:pPr>
        <w:pStyle w:val="Standard"/>
        <w:ind w:left="720" w:hanging="0"/>
        <w:rPr>
          <w:rFonts w:ascii="Garamond" w:hAnsi="Garamond" w:eastAsia="Garamond" w:cs="Garamond"/>
          <w:b/>
          <w:b/>
          <w:bCs/>
          <w:color w:val="FF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łączna: W= Wc + W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: </w:t>
      </w:r>
      <w:bookmarkStart w:id="5" w:name="_Hlk66869694"/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>1,2,3,4,6,7,8,9,10,11,12,13,14,15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</w:r>
      <w:bookmarkEnd w:id="5"/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>– wykaz próbek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materiałów do sterylizacji 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68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6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7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8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9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0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1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2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3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4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5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 miesięcy -dot. Poz.1,2; min. 24 miesiące – dot. Poz. 3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6" w:name="page23"/>
      <w:bookmarkEnd w:id="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</w:t>
      </w:r>
      <w:r>
        <w:rPr/>
        <w:t xml:space="preserve">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sterylizacji, spr. 68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tabs>
          <w:tab w:val="clear" w:pos="720"/>
          <w:tab w:val="left" w:pos="5475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6"/>
      <w:bookmarkEnd w:id="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7"/>
      <w:bookmarkEnd w:id="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do sterylizacj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do sterylizacji,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180" w:hanging="18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1080" w:hanging="10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24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x lub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9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9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4320" w:hanging="43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Kupujący dopuszcza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bCs/>
          <w:kern w:val="2"/>
          <w:sz w:val="20"/>
          <w:szCs w:val="20"/>
        </w:rPr>
        <w:t>DO SWZ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EGZEMPLARZY PRODUKTÓW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EGZEMPLARZA PRODUKT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sz w:val="20"/>
          <w:szCs w:val="20"/>
        </w:rPr>
        <w:t>Wykaz egzemplarzy produktów dla pakietów, które wykonawca ma obowiązek przedstawić wraz z ofertą celem ich oceny.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sz w:val="20"/>
          <w:szCs w:val="20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i/>
          <w:kern w:val="0"/>
          <w:sz w:val="20"/>
          <w:szCs w:val="20"/>
          <w:lang w:eastAsia="pl-PL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8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7613b63-88c8-41f4-bf8a-7de93e29cc6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https://www.portalzp.pl/kody-cpv/szczegoly/materialy-medyczne-2783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tomek</dc:creator>
  <dc:description/>
  <cp:keywords/>
  <dc:language>en-US</dc:language>
  <cp:lastModifiedBy>24wszk23</cp:lastModifiedBy>
  <cp:lastPrinted>2024-09-13T13:31:00Z</cp:lastPrinted>
  <dcterms:modified xsi:type="dcterms:W3CDTF">2024-09-13T12:31:00Z</dcterms:modified>
  <cp:revision>271</cp:revision>
  <dc:subject/>
  <dc:title>Zatwierdzam data</dc:title>
</cp:coreProperties>
</file>