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91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b/>
          <w:bCs/>
          <w:color w:val="000000"/>
        </w:rPr>
        <w:t>NAPRAWA URZĄDZEŃ DO KOMPRESJI KLATKI PIERSIOWEJ LUCAS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bCs/>
          <w:color w:val="000000"/>
        </w:rPr>
        <w:t xml:space="preserve">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zrealizowane będzie jednorazowo w terminie </w:t>
      </w:r>
      <w:r>
        <w:rPr>
          <w:rFonts w:cs="Cambria" w:ascii="Garamond" w:hAnsi="Garamond"/>
          <w:b/>
          <w:bCs/>
          <w:sz w:val="20"/>
          <w:szCs w:val="12"/>
        </w:rPr>
        <w:t>do 4 tygodni</w:t>
      </w:r>
      <w:r>
        <w:rPr>
          <w:rFonts w:cs="Cambria" w:ascii="Garamond" w:hAnsi="Garamond"/>
          <w:sz w:val="20"/>
          <w:szCs w:val="12"/>
        </w:rPr>
        <w:t xml:space="preserve"> od daty podpisania umowy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 xml:space="preserve">Dokument z którego wynika autoryzacja producenta do czynności naprawy sprzętu objętego postępowaniem,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Cambria" w:ascii="Garamond" w:hAnsi="Garamond"/>
          <w:b/>
        </w:rPr>
        <w:t>do dnia 20.09.2024 roku do godz. 10:00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cen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ACZNIK NR 3 – Wzór umowy 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  <w:sz w:val="20"/>
        </w:rPr>
      </w:pPr>
      <w:r>
        <w:rPr>
          <w:rFonts w:cs="Cambri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CEN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: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NAPRAWA URZĄDZEŃ DO KOMPRESJI KLATKI PIERSIOWEJ LUCAS  </w:t>
      </w:r>
      <w:r>
        <w:rPr>
          <w:rFonts w:cs="Garamond" w:ascii="Garamond" w:hAnsi="Garamond"/>
          <w:color w:val="000000"/>
          <w:sz w:val="20"/>
          <w:szCs w:val="20"/>
        </w:rPr>
        <w:t xml:space="preserve">i oferujemy realizację zamówienia zgodnie z wymogami, warunkami i terminami określonymi w Zapytaniu Ofertowym. </w:t>
      </w:r>
    </w:p>
    <w:tbl>
      <w:tblPr>
        <w:tblW w:w="1051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884"/>
        <w:gridCol w:w="848"/>
        <w:gridCol w:w="1857"/>
        <w:gridCol w:w="1132"/>
        <w:gridCol w:w="1703"/>
        <w:gridCol w:w="170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u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naprawy urządzenia do kompresji klatki piersiowej Lucas SN: 3518D213 oraz SN: 3518D214 (wymiana akumulatorów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sługa naprawy urządzenia do kompresji klatki piersiowej Lucas SN: 3518D214 (wymiana zasilacz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prawa ma być wykonana zgodnie z zaleceniami producenta przez autoryzowany serwis producenta </w:t>
            </w:r>
          </w:p>
        </w:tc>
      </w:tr>
      <w:tr>
        <w:trPr>
          <w:trHeight w:val="1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>
          <w:trHeight w:val="1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W przypadku konieczności naprawy w Siedzibie Wykonawcy, Zamawiający wymaga dostarczenia sprzętu zastępczego na czas naprawy urządzenia 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kres gwarancji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Na wymienione nowe części zamienne – min. 12 miesięcy,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Na wykonane naprawy – min. 3 miesiąc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rotokołem technicznym(protokół po wykonaniu naprawy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) oraz wpisu do paszportu technicznego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0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lang w:bidi="pl-PL"/>
              </w:rPr>
              <w:t xml:space="preserve">wartość netto = kwota netto za j.m. * ilość szt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  <w:lang w:eastAsia="pl-PL"/>
        </w:rPr>
      </w:pPr>
      <w:r>
        <w:rPr>
          <w:rFonts w:cs="Cambria" w:ascii="Garamond" w:hAnsi="Garamond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33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bookmarkStart w:id="1" w:name="_Hlk103340255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RAWA URZĄDZEŃ DO KOMPRESJI KLATKI PIERSIOWEJ LUCA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, w terminie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do 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iż przedmiotowe zamówienie zostanie wykonane w sposób fachowy i terminowy, zgodnie z obowiązującymi w tym zakresie przepisami prawa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udzieli gwarancji na okres………………..miesięc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min. 3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 i gwarancji na okres ……………… miesięc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min. 12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mienione nowe części zamienne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Oświadczamy, że posiadamy dostępność do części zmiennych fabrycznie nowych nieregenerowa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Oświadczamy, że w przypadku wyboru naszej oferty, gwarantujemy niezmienność cen jednostkowych netto przez okres trwan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…../ZP-podprogowe/SSM/202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awarta w dniu </w:t>
              <w:tab/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RAWA URZĄDZEŃ DO KOMPRESJI KLATKI PIERSIOWEJ LUC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sz w:val="22"/>
                <w:szCs w:val="22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do 4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. 12 miesię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na nowo zainstalowane elementy po dokonanej naprawie oraz …………… mies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min. 3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e naprawy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otwierdzenia wadliwego wykonania przez Wykonawc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Osobą odpowiedzialną za realizację i odbiór Przedmiotu Umowy ze strony Zamawiającego jest: …………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91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Cambria"/>
      <w:sz w:val="20"/>
      <w:szCs w:val="20"/>
    </w:rPr>
  </w:style>
  <w:style w:type="character" w:styleId="WW8Num31z0">
    <w:name w:val="WW8Num31z0"/>
    <w:qFormat/>
    <w:rPr>
      <w:sz w:val="22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Anna Lipska</cp:lastModifiedBy>
  <cp:lastPrinted>2023-03-09T09:11:00Z</cp:lastPrinted>
  <dcterms:modified xsi:type="dcterms:W3CDTF">2024-09-16T10:58:00Z</dcterms:modified>
  <cp:revision>4</cp:revision>
  <dc:subject/>
  <dc:title>ZAPYTANIE OFERTOWE</dc:title>
</cp:coreProperties>
</file>