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>Poradni Kardiologicznej w 5 WSZK w Krakowie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lang w:val="en-US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: od dnia 27.09.2024 roku do dnia 31.08.2025 roku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jednostkowa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Cb – cena jednostkowa  badanej ofert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Kryteria oceny ofert i warunki wymagane od świadczeniodawców są jawne i nie podlegają zmianie w toku postępowa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Kryteria oceny ofert i warunki wymagane od świadczeniodawców są jawne i nie podlegają zmianie w toku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4A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9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7.09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7.09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09-20T05:59:00Z</dcterms:modified>
  <cp:revision>52</cp:revision>
  <dc:subject/>
  <dc:title>OGŁOSZENIE</dc:title>
</cp:coreProperties>
</file>