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1.10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00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NormalnyWeb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>na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>udzielanie świadczeń pielęgniarskich na potrzeby Centralnego Bloku Operacyjnego 5 Wojskowego Szpitala Klinicznego z Polikliniką SP ZOZ w Krakowie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Indywidualna Praktyka Pielęgniarska Anna Buczek-Kocot” os. Na stoku 24/10, 31-704 Kraków;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3-12-22T12:26:00Z</cp:lastPrinted>
  <dcterms:modified xsi:type="dcterms:W3CDTF">2024-10-01T07:12:00Z</dcterms:modified>
  <cp:revision>10</cp:revision>
  <dc:subject/>
  <dc:title>Kraków dnia 12</dc:title>
</cp:coreProperties>
</file>