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5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Gabinetu Orzeczniczego Chorób Wewnętrznych 5 WSZK w Krakowie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Marcin Owsianka” ul. Władysława Łokietka 230/11, 31-334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0-01T07:35:00Z</dcterms:modified>
  <cp:revision>18</cp:revision>
  <dc:subject/>
  <dc:title>Kraków dnia 12</dc:title>
</cp:coreProperties>
</file>