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2.10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06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udzielanie świadczeń zdrowotnych w Zakładzie RTG:</w:t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„Piotr Cymerys – radiodiagnostyka. Indywidualna Specjalistyczna Praktyka Lekarska” ul. Jana XXIII 8/12, 30-688 Kraków, NIP:8151487866;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" w:hAnsi="StarSymbol" w:eastAsia="StarSymbol" w:cs="StarSymbol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08-30T13:28:00Z</cp:lastPrinted>
  <dcterms:modified xsi:type="dcterms:W3CDTF">2024-10-02T09:40:00Z</dcterms:modified>
  <cp:revision>17</cp:revision>
  <dc:subject/>
  <dc:title>Kraków dnia 12</dc:title>
</cp:coreProperties>
</file>