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31.10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7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na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zlecenie udzielania świadczeń na potrzeby Kliniki Chirurgii Urazowej i Ortopedii 5 WSZK w Krakowie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- „Prywatna Praktyka Lekarska - Mateusz Wruszczak” UL. Gradowe Wzgórze 2, 76-010 Polanów;</w:t>
      </w:r>
    </w:p>
    <w:p>
      <w:pPr>
        <w:pStyle w:val="Standard"/>
        <w:spacing w:lineRule="auto" w:line="276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- „PIOTR JELONEK INDYWIDUALNA PRAKTYKA LEKARSKA” ul. Konarskiego 39/9B, 30-046 Kraków;</w:t>
      </w:r>
    </w:p>
    <w:p>
      <w:pPr>
        <w:pStyle w:val="Standard"/>
        <w:spacing w:lineRule="auto" w:line="276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- „Indywidualna Praktyka Lekarska Łukasz Wawrzyniak” ul. Ojca Maksymiliana Kolbego 16C, 32-064 Rudawa;</w:t>
      </w:r>
    </w:p>
    <w:p>
      <w:pPr>
        <w:pStyle w:val="Standard"/>
        <w:spacing w:lineRule="auto" w:line="276"/>
        <w:ind w:left="1428" w:hanging="0"/>
        <w:rPr>
          <w:rFonts w:ascii="Garamond" w:hAnsi="Garamond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- „Indywidualna Praktyka Lekarska Paweł Żurowski” ul. Edmunda Massalskiego 14/25, 25-656 Kielce;</w:t>
      </w:r>
    </w:p>
    <w:p>
      <w:pPr>
        <w:pStyle w:val="Standard"/>
        <w:spacing w:lineRule="auto" w:line="276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character" w:styleId="TytuZnak1">
    <w:name w:val="Tytuł Znak1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auto"/>
    </w:pPr>
    <w:rPr>
      <w:rFonts w:ascii="Courier New" w:hAnsi="Courier New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4-10-31T09:50:00Z</dcterms:modified>
  <cp:revision>17</cp:revision>
  <dc:subject/>
  <dc:title>Kraków dnia 12</dc:title>
</cp:coreProperties>
</file>