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Garamond" w:ascii="Garamond" w:hAnsi="Garamond"/>
          <w:sz w:val="22"/>
          <w:szCs w:val="22"/>
        </w:rPr>
        <w:t>-  zlecenie udzielania świadczeń na potrzeby Szpitalnego Oddziału Ratunkowego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12 miesięcy od dnia 1.11.2024 do dnia 31.10.2025 roku.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8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10.2024 r. do godziny 11:00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2.10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2.10.2024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6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0-08T10:27:00Z</dcterms:modified>
  <cp:revision>24</cp:revision>
  <dc:subject/>
  <dc:title>OGŁOSZENIE</dc:title>
</cp:coreProperties>
</file>