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 xml:space="preserve">udzielanie świadczeń pielęgniarskich na potrzeby Centralnego Bloku Operacyjnego </w:t>
        <w:br/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12 miesięcy od dnia 1.11.2024 rok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10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10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17.10.2024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24wszk23</cp:lastModifiedBy>
  <cp:lastPrinted>2020-08-14T07:13:00Z</cp:lastPrinted>
  <dcterms:modified xsi:type="dcterms:W3CDTF">2024-10-10T11:13:00Z</dcterms:modified>
  <cp:revision>16</cp:revision>
  <dc:subject/>
  <dc:title>OGŁOSZENIE</dc:title>
</cp:coreProperties>
</file>