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resie opisów badań RTG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1.11.2024 roku do dnia 31.10.2025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2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1.10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1.10.2024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1.10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10-14T12:00:00Z</dcterms:modified>
  <cp:revision>50</cp:revision>
  <dc:subject/>
  <dc:title>OGŁOSZENIE</dc:title>
</cp:coreProperties>
</file>