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ę rolet, żaluzji i zasłon wraz z montażem w pomieszczeniach szpital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>UNIEWAŻNIENIE POSTĘPOWANIA W RAMACH PAKIETU NR 1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a najkorzystniejszej oferty przekracza kwotę przeznaczoną na sfinansowanie zamówienia, w związku z tym postanowił unieważnić postępowanie w zakresie pakietu nr 1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BRANO OFERTĘ NASTĘPUJĄCEGO WYKONAWCY W RAMACH PAKIETU</w:t>
      </w:r>
    </w:p>
    <w:p>
      <w:pPr>
        <w:pStyle w:val="Normal"/>
        <w:spacing w:lineRule="auto" w:line="276"/>
        <w:ind w:left="360" w:hanging="0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NR 2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179359727"/>
      <w:bookmarkStart w:id="1" w:name="_Hlk179359727"/>
      <w:bookmarkEnd w:id="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ład Produkcyjno-Handlowy „WELA”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gustyniakowie sp. jawn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Wierzb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4-120 Andrychów, Targanic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179359727"/>
      <w:bookmarkStart w:id="3" w:name="_Hlk179359727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4-10-21T06:57:00Z</dcterms:modified>
  <cp:revision>21</cp:revision>
  <dc:subject/>
  <dc:title>Kraków, dnia 29</dc:title>
</cp:coreProperties>
</file>