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7.10.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14/ZP/KONT/2024</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na potrzeby Kliniki Chirurgii Ogólnej i Onkologicznej </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ki Chirurgii Ogólnej i Onkologicznej.</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otrzeb związanych z potrzebami Kliniki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według harmonogramu ustalonego na bieżąco przez lekarza kierującego Kliniką Chirurgii Ogólnej i Onkologicznej.</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Usługi na Oddziale będą świadczone co do zasady </w:t>
      </w:r>
      <w:r>
        <w:rPr>
          <w:rFonts w:cs="Garamond" w:ascii="Garamond" w:hAnsi="Garamond"/>
          <w:sz w:val="20"/>
          <w:szCs w:val="20"/>
        </w:rPr>
        <w:t>od poniedziałku do piątku w godz. 7:00 do 15:00, a w zakresie dyżurów od godz. 15:00 do 7:00 następnego dnia i w dni wolne od pracy od 7:00 do 7:00 następnego dnia</w:t>
      </w:r>
      <w:r>
        <w:rPr>
          <w:rFonts w:cs="Garamond" w:ascii="Garamond" w:hAnsi="Garamond"/>
          <w:sz w:val="20"/>
          <w:szCs w:val="20"/>
          <w:lang w:eastAsia="pl-PL"/>
        </w:rPr>
        <w:t>.</w:t>
      </w:r>
      <w:r>
        <w:rPr>
          <w:rStyle w:val="Domylnaczcionkaakapitu2"/>
          <w:rFonts w:cs="Garamond" w:ascii="Garamond" w:hAnsi="Garamond"/>
          <w:sz w:val="20"/>
          <w:szCs w:val="20"/>
        </w:rPr>
        <w:t xml:space="preserve"> </w:t>
      </w:r>
      <w:r>
        <w:rPr>
          <w:rFonts w:cs="Garamond" w:ascii="Garamond" w:hAnsi="Garamond"/>
          <w:sz w:val="20"/>
          <w:szCs w:val="20"/>
        </w:rPr>
        <w:t>Godziny udzielania świadczeń mogą ulec zmianie pod wpływem bieżącego zapotrzebowania lekarza kierującego Kliniką Chirurgii Ogólnej i Onkologicznej, lekarza kierującego Oddziałem Chirurgii Onkologicznej oraz Kierownika Polikliniki 5 WSZK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Zamówienie zostanie udzielone na okres od dnia 1.11.2024 roku do dnia 31.10.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po ukończeniu studiów z ograniczonym bądź pełnym prawem wykonywania zawodu</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dyplom ukończenia studiów lekarskich, ograniczone lub pełne prawo wykonywania zawodu lekarza.</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 lub ograniczonego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4/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4.10.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4.10.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na potrzeby Kliniki Chirurgii Ogólnej i Onkologicznej </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ń na Oddziale i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pPr>
      <w:r>
        <w:rPr>
          <w:rFonts w:cs="Garamond" w:ascii="Garamond" w:hAnsi="Garamond"/>
          <w:b/>
          <w:bCs/>
          <w:sz w:val="20"/>
          <w:szCs w:val="20"/>
        </w:rPr>
        <w:t>zlecenie udzielania świadczeń na potrzeby Kliniki Chirurgii Ogólnej i Onkologicznej</w:t>
      </w:r>
      <w:r>
        <w:rPr>
          <w:rFonts w:cs="Garamond" w:ascii="Garamond" w:hAnsi="Garamond"/>
          <w:sz w:val="20"/>
          <w:szCs w:val="20"/>
        </w:rPr>
        <w:t xml:space="preserve"> </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3"/>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Zastępcy Komendanta ds. Lecznictwa, Zastępcy Komendanta ds. Lecznictwa Otwartego</w:t>
      </w:r>
      <w:r>
        <w:rPr>
          <w:rFonts w:cs="Garamond" w:ascii="Garamond" w:hAnsi="Garamond"/>
          <w:bCs/>
          <w:sz w:val="20"/>
          <w:szCs w:val="20"/>
          <w:lang w:val="pl-PL"/>
        </w:rPr>
        <w:t>, to</w:t>
      </w:r>
      <w:r>
        <w:rPr>
          <w:rFonts w:cs="Garamond" w:ascii="Garamond" w:hAnsi="Garamond"/>
          <w:bCs/>
          <w:sz w:val="20"/>
          <w:szCs w:val="20"/>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na potrzeby Kliniki Chirurgii Ogólnej i Onkologicznej zależnie od zapotrzebowania i ustalonego harmonogramu.</w:t>
      </w:r>
    </w:p>
    <w:p>
      <w:pPr>
        <w:pStyle w:val="Normal"/>
        <w:numPr>
          <w:ilvl w:val="0"/>
          <w:numId w:val="19"/>
        </w:numPr>
        <w:tabs>
          <w:tab w:val="clear" w:pos="709"/>
          <w:tab w:val="left" w:pos="0" w:leader="none"/>
        </w:tabs>
        <w:ind w:left="0" w:hanging="0"/>
        <w:jc w:val="both"/>
        <w:rPr/>
      </w:pPr>
      <w:r>
        <w:rPr>
          <w:rFonts w:cs="Garamond" w:ascii="Garamond" w:hAnsi="Garamond"/>
          <w:sz w:val="20"/>
          <w:szCs w:val="20"/>
        </w:rPr>
        <w:t xml:space="preserve">Zakres zadań obejmuje całokształt potrzeb związanych z potrzebami Kliniki w tym pełnienie dyżurów, przy czym w zakresie dyżurów lekarskich obowiązki osoby świadczącego usługi obejmują także zabezpieczenie i sprawowanie - w trakcie pełnienie dyżuru lekarskiego – opieki lekarskiej nad pacjentami z Klinicznego Oddziału Urologicznego oraz Oddziału Chirurgii Plastycznej i Rekonstrukcyjnej (przyjmowanym i leczonym w trybie planowanym). </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50 godzin.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Usługi na Oddziale będą świadczone co do zasady </w:t>
      </w:r>
      <w:r>
        <w:rPr>
          <w:rFonts w:cs="Garamond" w:ascii="Garamond" w:hAnsi="Garamond"/>
          <w:sz w:val="20"/>
          <w:szCs w:val="20"/>
        </w:rPr>
        <w:t>od poniedziałku do piątku w godz. 7:00 do 15:00, a w zakresie dyżurów od godz. 15:00 do 7:00 następnego dnia i w dni wolne od pracy od 7:00 do 7:00 następnego dnia. Godziny udzielania świadczeń mogą ulec zmianie pod wpływem bieżącego zapotrzebowania lekarza kierującego Kliniką Chirurgii Ogólnej i Onkologicznej lub lekarza kierującego Oddziałem Chirurgii Onkologicznej.</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Default"/>
        <w:numPr>
          <w:ilvl w:val="0"/>
          <w:numId w:val="14"/>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obliczonego według następujących stawek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Stawka za 1 godzinę świadczeń na Oddziale i w zakresie dyżurów</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Dyrektor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punktów potwierdzonych odpowiednio przez Lekarza Kierującego Kliniką Chirurgii Ogólnej i Onkologicznej/Kierownika Polikliniki lub przez inne osoby przez nich upoważnion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12 miesięcy </w:t>
      </w:r>
      <w:r>
        <w:rPr>
          <w:rFonts w:cs="Garamond" w:ascii="Garamond" w:hAnsi="Garamond"/>
          <w:b/>
          <w:bCs/>
          <w:sz w:val="20"/>
          <w:szCs w:val="20"/>
        </w:rPr>
        <w:t>od dnia 1.11.2024 roku do dnia 31.10.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jedno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 lub inna przez niego upoważniona osoba.</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i 2, nie stanowi zmiany umowy i nie wymaga aneksowania.</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spacing w:before="0" w:after="0"/>
        <w:ind w:left="720" w:hanging="72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3">
    <w:name w:val="WW8Num65z3"/>
    <w:qFormat/>
    <w:rPr>
      <w:rFonts w:eastAsia="Times New Roman" w:cs="Times New Roman"/>
    </w:rPr>
  </w:style>
  <w:style w:type="character" w:styleId="WW8Num66z0">
    <w:name w:val="WW8Num66z0"/>
    <w:qFormat/>
    <w:rPr>
      <w:b w:val="false"/>
    </w:rPr>
  </w:style>
  <w:style w:type="character" w:styleId="WW8Num66z2">
    <w:name w:val="WW8Num66z2"/>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22:00Z</dcterms:created>
  <dc:creator>ms</dc:creator>
  <dc:description/>
  <cp:keywords/>
  <dc:language>en-US</dc:language>
  <cp:lastModifiedBy>24wszk23</cp:lastModifiedBy>
  <cp:lastPrinted>2023-07-18T10:51:00Z</cp:lastPrinted>
  <dcterms:modified xsi:type="dcterms:W3CDTF">2024-10-17T07:47:00Z</dcterms:modified>
  <cp:revision>11</cp:revision>
  <dc:subject/>
  <dc:title>Szczegółowe warunki konkursu na udzielanie świadczeń zdrowotnych</dc:title>
</cp:coreProperties>
</file>