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2.10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1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Dostawę materiałów do sterylizacj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W ZAKRESIE PAKIETU NR 2 Z POWODU BRAKU OFERT.</w:t>
      </w:r>
    </w:p>
    <w:p>
      <w:pPr>
        <w:pStyle w:val="Normal"/>
        <w:spacing w:lineRule="auto" w:line="276" w:before="240" w:after="0"/>
        <w:ind w:left="108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BRANO OFERTĘ NASTĘPUJĄCEGO WYKONAWCY W RAMACH PAKIETU </w:t>
      </w:r>
    </w:p>
    <w:p>
      <w:pPr>
        <w:pStyle w:val="Normal"/>
        <w:spacing w:lineRule="auto" w:line="276"/>
        <w:ind w:left="360" w:hanging="0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NR 1 I 3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nr 01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sorcjum: CitoNet – Kraków sp. z o.o. (lider), TZMO S.A. (członek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Gromadzka nr 52, 30-719 Kraków/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Żółkiewskiego 20/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7-100 Toruń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3</w:t>
      </w:r>
    </w:p>
    <w:p>
      <w:pPr>
        <w:pStyle w:val="Normal"/>
        <w:spacing w:lineRule="auto" w:line="276"/>
        <w:rPr/>
      </w:pPr>
      <w:bookmarkStart w:id="0" w:name="_Hlk179359727"/>
      <w:bookmarkEnd w:id="0"/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erigat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Zaściankowa 50/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989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 w:before="240" w:after="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1" w:name="_Hlk179359727"/>
      <w:bookmarkStart w:id="2" w:name="_Hlk179359727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09-16T11:04:00Z</cp:lastPrinted>
  <dcterms:modified xsi:type="dcterms:W3CDTF">2024-10-22T09:26:00Z</dcterms:modified>
  <cp:revision>24</cp:revision>
  <dc:subject/>
  <dc:title>Kraków, dnia 29</dc:title>
</cp:coreProperties>
</file>