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1.10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41e8921e-19cd-42d2-9a26-83804662143f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41e8921e-19cd-42d2-9a26-83804662143f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dostawa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sprzętu medycznego IX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85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41e8921e-19cd-42d2-9a26-83804662143f</w:t>
        </w:r>
      </w:hyperlink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nie przewiduje możliwości składania ofert częściowych na pakiety określone w załączniku nr 1 do SWZ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 dostawa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sprzętu medycznego IX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</w:t>
      </w:r>
      <w:bookmarkStart w:id="0" w:name="_Hlk164760448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33190000</w:t>
      </w:r>
      <w:bookmarkEnd w:id="0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-8 Różne urządzenia i produkty medyczne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</w:t>
      </w:r>
      <w:r>
        <w:rPr>
          <w:rFonts w:eastAsia="Garamond" w:cs="Garamond" w:ascii="Garamond" w:hAnsi="Garamond"/>
          <w:b/>
          <w:sz w:val="20"/>
          <w:szCs w:val="20"/>
        </w:rPr>
        <w:t xml:space="preserve">do dnia 29.11.2024 roku </w:t>
      </w:r>
      <w:r>
        <w:rPr>
          <w:rFonts w:eastAsia="Garamond" w:cs="Garamond" w:ascii="Garamond" w:hAnsi="Garamond"/>
          <w:sz w:val="20"/>
          <w:szCs w:val="20"/>
        </w:rPr>
        <w:t>od dnia podpisania umowy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>do dnia 29.10.2024 roku do godziny 9:00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29.10.2024r., o godz. 09:30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. Bieg terminu związania ofertą rozpoczyna się wraz z upływem terminu składania ofert i kończy się 27.11.2024 r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TERMIN GWARANCJI na sprzę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TERMIN GWARANCJI na sprzęt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)     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sprzę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1 i nr 2. Zaoferowanie niższego terminu aniżeli określony w załączniku nr 1 i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U.2023.1605) 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5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Textbody1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1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systemu hrv – 5 kpl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4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/>
      </w:pPr>
      <w:r>
        <w:rPr/>
        <w:t>I. OPIS PRZEDMIOTU ZAMÓWIENIA - ZESTAWIENIE PARAMETRÓW TECHNICZNYCH</w:t>
      </w:r>
    </w:p>
    <w:tbl>
      <w:tblPr>
        <w:tblW w:w="11030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839"/>
        <w:gridCol w:w="1843"/>
        <w:gridCol w:w="2524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System HRV – 5 kpl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OGÓLN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przęt fabrycznie 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ymulator nerwu błędnego - 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echnologia oparta na stymulacji elektrycznej nerwu błędnego do zastosowań w terapii różnych schorzeń neurologicznych, psychicznych oraz zaburzeń somaty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Wymiary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 min. 100 mm (dł.) x 60 mm (szer.) x 20 mm (wys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Waga max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: 115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Zasilanie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: wewnętrzny, na stałe zamontowany akumulator litowo-polimerowy 4,2 V, ładowal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Pobór prądu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&lt; 500 mA D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Okres pomiędzy ładowaniami podczas używania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&gt; 2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Okres pomiędzy ładowaniami bez używania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&gt;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Czas ładowania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&lt; 3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Stopień ochrony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IP22; Ochrona przed strumieniem wody pod kątem mniejszym niż 15° od pionu (dotyczy tylko sytuacji, gdy wtyczka elektrody jest podłączon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Warunki pracy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temperatur: +5°C do +40°C, wilgotność: 15-93%, bez kondensacji, 700 - 1060 hP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Warunki magazynowania i transportu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temperatur: -10°C do +50°C, wilgotność: 0-93%, bez kondensacji, 700 - 1060 hP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Ładowarka do każdego stymulatora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ładowarka ze złączem micro-US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rządzenie do użytku badawcz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Specyfikacja techniczna Elektrody usznej typu Legacy i Hook: Komponenty: Tytan/Tytan-Iryd, Elastomery termoplastyczne (TPE), Perfluoroetylen-propylen (FEP), Elastomery poliuretanowe (PUR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Forma fali: dwufazowa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Czas trwania impulsu: 28 sek. wł., 32 sek. wył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Częstotliwość impulsu: 25 H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Urządzenie dostarcza ustawioną przez pacjenta intensywność prądu, niezależnie od rezystancji skóry, do maksymalnej wysokości 18 kOhm bez elementów prądu stałego. Maksymalne napięcie impulsu na elektrodach może wynosić do 90 V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Elektroda - 10 szt. ( do wyboru typ Legacy lub Hook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Dokumenty potwierdzające dopuszczenie do obrotu i stosowania zgodnie z Ustawą o Wyrobach Medycznych. Certyfikat CE i Deklaracja Zgodn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 w:cs="Garamond" w:ascii="Garamond" w:hAnsi="Garamond"/>
          <w:kern w:val="0"/>
          <w:sz w:val="20"/>
          <w:szCs w:val="20"/>
        </w:rPr>
        <w:t xml:space="preserve">               </w:t>
      </w:r>
      <w:r>
        <w:rPr>
          <w:rFonts w:cs="Garamond" w:ascii="Garamond" w:hAnsi="Garamond"/>
          <w:kern w:val="0"/>
          <w:sz w:val="20"/>
          <w:szCs w:val="20"/>
        </w:rPr>
        <w:t>II.   OPIS PRZEDMIOTU ZAMÓWI</w:t>
      </w:r>
      <w:r>
        <w:rPr/>
        <w:t xml:space="preserve">ENIA -ZESTAWIENIE WARUNKÓW GRANICZNYCH GWARANCJI </w:t>
      </w:r>
    </w:p>
    <w:tbl>
      <w:tblPr>
        <w:tblW w:w="10849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351"/>
        <w:gridCol w:w="1843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przeglądu technicznego w siedzibie serwisu – Wykonawca zapewni urządzenie zastępcz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008" w:leader="none"/>
        </w:tabs>
        <w:spacing w:lineRule="atLeast" w:line="25"/>
        <w:ind w:left="2160" w:hanging="0"/>
        <w:jc w:val="right"/>
        <w:textAlignment w:val="auto"/>
        <w:outlineLvl w:val="4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2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aparatu USG mobilnego – 1 kpl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4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NIA</w:t>
      </w:r>
      <w:r>
        <w:rPr/>
        <w:t xml:space="preserve"> - ZESTAWIENIE PARAMETRÓW TECHNICZNYCH</w:t>
      </w:r>
    </w:p>
    <w:tbl>
      <w:tblPr>
        <w:tblW w:w="11030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839"/>
        <w:gridCol w:w="1843"/>
        <w:gridCol w:w="2524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Aparat USG mobilny – 1 kpl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OGÓLN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Sprzęt fabrycznie n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arat o konstrukcji tabletowej, mobilny z możliwością przypięcia głowic poprzez port USB wbudowany w tab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echnologia pracy cyfrowa, szerokopasmowy układ formowania wią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możliwych do zastosowania częstotliwości pracy min. od 1MHz do 12MHz (określony zakresem częstotliwości głowic pracujących z zestaw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niezależnych kanałów przetwarzania wynosząca min. 65 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ynamika systemu min 170 d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pracy zestawu przy zasilaniu z wbudowanego akumulatora po wyłączeniu urządzenia z prądu minimum 9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silanie głowicy ultrasonograficznej z wbudowanego w urządzenie obrazujące akumul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sa zestawu wraz z ładowarką max. 2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FUNKCJE UŻYTKOWE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Głębokość penetracji/obrazowania 2D (B-mode) regulowana przez dotyk za pomocą wirtualnej rol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Jasności (Gain) regulowana przez dotyk za pomocą wirtualnej rol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ęstotliwość odświeżania obrazu („frame rate”) w trybie 2D (B-mode) min. 75 obrazów/sekund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redukująca szumy adaptacyjne i artefakty w obrazowaniu 2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łożone obrazowanie wielokierunkowe badanych struktur w czasie rzeczywistym (wysyłanie przez te same kryształy głowicy kilku wiązek ultradźwiękowych pod różnymi kątami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automatycznej ciągłej optymalizacji obrazu B-Mode (ustawienie jasności, kontrastu obrazu i kompensacji wzmocnienia głębokościowego TGC), niewymagająca od użytkownika ręcznego uruchamiani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obrazowania w trybie pełnego ekranu (full screen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Funkcja pomiaru odległości w trybie 2D, pola powierzchni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archiwizacji umożliwiający zapis sekwencji obrazów statycznych i ruchomych zintegrowany z aparatem oparty na wbudowanym dysku twardym o pojemności: min. 32GB z możliwością eksportowania danych na nośniki przenośne w formatach kompatybilnych z systemem Windows oraz DICO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RYBY OBRAZOWANIA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ryby pracy min: B-mode (2D), Doppler Kolorowy (CD) z regulacją wielkości okna, M-mode, PW Dopp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w częstotliwości II harmo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nimum 2 prędkości przepływu kolorowego Dopplera (CD) wybierane przez użytkowni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Funkcja automatycznej optymalizacji widma dopplerowskiego przy pomocy jednego przycisku (m.in. automatyczne dopasowanie linii bazowej oraz ska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Protokół skanowania do kompleksowego badania płuc, wykrywanie i liczenie linii B w czasie rzeczywistym podczas obrazowania płuc, możliwość edycji przez użytkownika liczby linii B, kompleksowa strona podsumowująca badanie pł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GŁOWICE ULTRASONOGRAFICZNE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 xml:space="preserve">Szerokopasmowa głowica sektorowa do badań kardiologicznych, brzusznych, płucnych i FAST z wymiennym kablem USB – 1 szt. 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ęstotliwość pracy głowicy w zakresie min. od 1.0 MHz do 5.0 MHz (+/- 1MHz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elementów w głowicy min. 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ąt pola penetracji głowicy min.  90 stop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w częstotliwości II harmonicznej, 2D, Kolor Doppler, M-Mode, PW Dopp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atybilna z dostarczonym podręcznym urządzeniem obrazującym/czytnikiem (typu tab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Głowica liniowa do badań naczyniowych, mięśniowo-szkieletowych, płucnych, tkanek miękkich, narządów położonych powierzchniowo z wymiennym kablem USB – 1 szt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ęstotliwość pracy głowicy w zakresie min. od 4.0 MHz do 13.0 MHz (+/- 1MHz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elementów w głowicy min. 1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erokość czoła głowicy min. 34m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w częstotliwości II harmonicznej, 2D, Kolor Doppler, M-Mode, PW Doppl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atybilna z dostarczonym podręcznym urządzeniem obrazującym/czytnikiem (typu tablet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Głowica konweksową do badań jamy brzusznej, ginekologiczno-położniczych, urologicznych i płucnych z wymiennym kablem USB – 1 szt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ęstotliwość pracy głowicy w minimalnym zakresie od 2.0 MHz do 6.0 MHz (+/- 1MHz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elementów w głowicy min. 1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ąt pola widzenia głowicy min. 67 stop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w częstotliwości II harmonicz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min. 2D, Kolor Doppler, M-Mode, PW Doppl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atybilna z dostarczonym podręcznym urządzeniem obrazującym/czytnikiem (typu tablet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URZĄDZENIE OBRAZUJĄCE typu tablet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nstrukcja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przenośna - w formie urządzenia podręcznego (typu tablet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umożliwiająca podłączenie głowic poprzez port USB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gniazda min. USB-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Ekran dotykowy o przekątnej ekranu min: 10 cali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ysk twardy min. 32 G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Bateria min. 3 godziny prac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ga max 1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OPROGRAMOWANIE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likacja dostępne do pobrania z platformy internetowej będąca oprogramowaniem ultrasonograficznym kompatybilnym z min. systemem operacyjnym Andro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likacja z funkcją eksportu danych i transmisji sieci komputerowej w standardzie DICOM 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rogramowanie do badań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jamy brzusznej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ginekologiczno-położniczy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urologiczny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płuc</w:t>
              <w:br/>
              <w:t>- naczyniowy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mięśniowo-szkieletowy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tkanek miękki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narządów położonych powierzchniowo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kardiologiczny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F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WYPOSAŻENIE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orba transportowa 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9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60"/>
        <w:gridCol w:w="1275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w tym na głowice ultrasonograficzne  [miesiące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przeglądu technicznego w siedzibie serwisu – Wykonawca zapewni urządzenie zastępcz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3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okularu asystenckiego do mikroskopu – 1 kpl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: 2024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884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843"/>
        <w:gridCol w:w="2378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Okular asystencki do mikroskopu – 1 kpl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metry wymagane: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Tubus foldable do mikroskopu Kinevo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integrowany zmieniacz powiększenia o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ycisk blokady ob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ulary szerokokątne o stopniu powiększenia 12,5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acja wady operatora min. +5/-8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nstrukcja pozwalająca na zmianę wysokości i odległości od pola oper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Wymagania pozostałe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ertyfikat CE lub Deklaracja Zgodności –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języku polskim w wersji elektronicznej i papierowej, aktualne kody ze słownika cech sprzętu NFZ (o ile występują) -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firstLine="993"/>
        <w:textAlignment w:val="auto"/>
        <w:rPr/>
      </w:pPr>
      <w:r>
        <w:rPr>
          <w:rFonts w:eastAsia="Garamond"/>
        </w:rPr>
        <w:t xml:space="preserve"> </w:t>
      </w:r>
      <w:r>
        <w:rPr/>
        <w:t xml:space="preserve">II.   OPIS PRZEDMIOTU ZAMÓWIENIA -ZESTAWIENIE WARUNKÓW GRANICZNYCH GWARANCJI </w:t>
      </w:r>
    </w:p>
    <w:tbl>
      <w:tblPr>
        <w:tblW w:w="1084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71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technicznych w czasie gwarancj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4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instrumentarium do zabiegów mikrochirurgicznych i replantacyjnych – 2 kpl,</w:t>
      </w:r>
      <w:r>
        <w:rPr>
          <w:rFonts w:cs="Garamond" w:ascii="Garamond" w:hAnsi="Garamond"/>
          <w:kern w:val="0"/>
          <w:sz w:val="20"/>
          <w:szCs w:val="20"/>
        </w:rPr>
        <w:t xml:space="preserve">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: 2024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42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843"/>
        <w:gridCol w:w="2236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Instrumentarium do zabiegów mikrochirurgicznych i replantacyjnych – 2 kpl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metry wymagane: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Narzędzia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Instrumentarium do zabiegów mikrochirurgicznych i replantacyjnych I – 1 kpl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sterylizacyjny kompatybilny z wkładem narzędzi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kład narzędziowy na 8 narzędzi od 9 do 15 cm z pojemnikiem na zaci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ożyczki dyssekcyjne delikatnie zakrzywione, końcówki zaokrąglone, wykonane ze stali nierdzewnej, długość całkowita 150 mm, szerokość uchwytu 8 mm, długość ostrzy nożyczek 19 mm, uchwyt płaski, powierzchnia uchwytu karbowana -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ożyczki dyssekcyjne delikatnie zakrzywione, końcówki zaokrąglone wykonane ze stali nierdzewnej, długość całkowita 145 mm, szerokość uchwytu 8 mm, długość ostrzy nożyczek 12 mm, uchwyt płaski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8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ożyczki do przydanki, proste, końcówki ostre, wykonane ze stali nierdzewnej, długość całkowita 150 mm, szerokość uchwytu 8 mm, długość ostrzy nożyczek 19 mm, uchwyt płaski, powierzchnia uchwytu karbowana –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madło wykonane ze stali nierdzewnej, długość całkowita 140 mm, szerokość uchwytu 8 mm, średnica końcówki roboczej 0,4 mm, delikatnie zakrzywiona, uchwyt płaski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madło wykonane ze stali nierdzewnej, długość całkowita 140 mm, szerokość uchwytu 8 mm, średnica końcówki roboczej 0,2 mm, delikatnie zakrzywiona, uchwyt płaski, powierzchnia uchwytu karbowana -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ilatator prosty, wykonany ze stali nierdzewnej,</w:t>
              <w:tab/>
              <w:t>długość całkowita 135 mm, średnica końcówki roboczej 0,3 mm, długosc końcówki roboczej 4 mm, uchwyt płaski szerokość uchwytu 9 mm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ilatator zakrzywiony 45 st, wykonany ze stali nierdzewnej długość całkowita 135 mm, średnica końcówki roboczej 0,2 mm, długosc końcówki roboczej 8 mm, uchwyt płaski szerokość uchwytu 9 mm, powierzchnia uchwytu karbowana –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ęseta mikrochirurgiczna wykonana ze stali nierdzewnej długość całkowita 150 mm, średnica końcówki roboczej 0,3 mm, plateau końcówek roboczych, uchwyt zbalansowany uchwyt okrągły, średnica uchwytu 8 mm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ęseta mikrochirurgiczna wykonana ze stali nierdzewnej, długość całkowita 150 mm, średnica końcówki roboczej 0,3 mm, końcówką zakrzywiona, uchwyt zbalansowany uchwyt okrągły, średnica uchwytu 8 mm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ęseta mikrochirurgiczna wykonana ze stali nierdzewnej długość całkowita 110 mm, średnica końcówki roboczej 0,1 mm, uchwyt płaski, szerokość uchwytu 9 mm, powierzchnia uchwytu karbowana -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ęseta mikrochirurgiczna do zakładania zacisków długość całkowita 140 mm, bez zamka, uchwyt płaski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długość robocza 3,8 mm, kolor czarny, siła zamknięcia 10-14g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długość robocza 5,5 mm, kolor czarny, siła zamknięcia 17-23g,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tętnic długość robocza 5,5 mm, kolor czarny, siła zamknięcia 17-23g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aciski mikronaczyniowe wielorazowego użytku do żył długość robocza 7,5 mm, kolor czarny, siła zamknięcia 35-44g - 2 sz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aciski mikronaczyniowe wielorazowego użytku do żył i tętni długość robocza 10 mm, kolor czarny, siła zamknięcia 60-75g - 2 sz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i tętnic długość robocza 16 mm, kolor czarny, siła zamknięcia 120-140g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roksymator mikronaczyniowy, wielorazowego użytku do żył długość robocza 3,8 mm, kolor czarny, siła zamknięcia 10-14g,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Aproksymator mikronaczyniowy, wielorazowego użytku do żył długość robocza 7,5 mm, kolor czarny, siła zamknięcia 35-44g - 1 sz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roksymator mikronaczyniowy, wielorazowego użytku do tętnic długość robocza 7,5 mm, kolor czarny, siła zamknięcia 35-44g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roksymator mikronaczyniowy, wielorazowego użytku do zył i tętnic długość robocza 10 mm, kolor czarny, siła zamknięcia 60-75g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Instrumentarium do zabiegów mikrochirurgicznych i replantacyjnych II – 1 k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sterylizacyjny kompatybilny z wkładem narzędziowym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kład narzędziowy na 8 narzędzi od 9 do 15 cm z pojemnikiem na zaciski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ożyczki dyssekcyjne delikatnie zakrzywione, końcówki zaokrąglone,wykonane ze stali nierdzewnej, długość całkowita 150 mm, szerokość uchwytu 8 mm, długość ostrzy nożyczek 19 mm, uchwyt płaski, powierzchnia uchwytu karbowana –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ilatator prosty, wykonany ze stali nierdzewnej długość całkowita 135 mm, średnica końcówki roboczej 0,3 mm, długosc końcówki roboczej 4 mm, uchwyt płaski szerokość uchwytu 9 mm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ilatator zakrzywiony 45 st, wykonany ze stali nierdzewnej,d ługość całkowita 135 mm, średnica końcówki roboczej 0,2 mm, długosc końcówki roboczej 8 mm, uchwyt płaski szerokość uchwytu 9 mm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ęseta mikrochirurgiczna wykonana ze stali nierdzewnej długość całkowita 150 mm, średnica końcówki roboczej 0,3 mm, plateau końcówek roboczych, uchwyt zbalansowany uchwyt okrągły, średnica uchwytu 8 mm, powierzchnia uchwytu karbowana –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długość robocza 3,8 mm, kolor czarny, siła zamknięcia 10-14g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długość robocza 5,5 mm, kolor czarny, siła zamknięcia 17-23g - 4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aciski mikronaczyniowe wielorazowego użytku do tętnic długość robocza 5,5 mm, kolor czarny, siła zamknięcia 17-23g - 2 sz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długość robocza 7,5 mm, kolor czarny, siła zamknięcia 35-44g,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roksymator mikronaczyniowy, wielorazowego użytku do żył długość robocza 3,8 mm, kolor czarny, siła zamknięcia 10-14g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Wymagania pozostałe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arzędzia mają posiadać możliwość: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mycia (ultradźwięki, neutralizacja i środki myjące posiadające dopuszczenie PZH)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dezynfekcji (temperaturowa i chemiczna środkami dopuszczonymi przez PZH)</w:t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*sterylizacji (parowa w autoklawach 134</w:t>
            </w:r>
            <w:r>
              <w:rPr>
                <w:rFonts w:cs="Garamond" w:ascii="Garamond" w:hAnsi="Garamond"/>
                <w:kern w:val="2"/>
                <w:sz w:val="20"/>
                <w:szCs w:val="20"/>
                <w:vertAlign w:val="superscript"/>
              </w:rPr>
              <w:t>o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C, tlenek etylenu dla materiałów wrażliwych temperatura 51</w:t>
            </w:r>
            <w:r>
              <w:rPr>
                <w:rFonts w:cs="Garamond" w:ascii="Garamond" w:hAnsi="Garamond"/>
                <w:kern w:val="2"/>
                <w:sz w:val="20"/>
                <w:szCs w:val="20"/>
                <w:vertAlign w:val="superscript"/>
              </w:rPr>
              <w:t>o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arzędzia muszą spełniać poniższe warunki: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wysoka jakość materiałów, z których są wykonane – dołączyć informację fabryczną producenta dotyczącą składu materiałów z jakich wykonano narzędzia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 wysoka trwałość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 wysoka ergonomia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narzędzia matowane</w:t>
            </w:r>
          </w:p>
          <w:p>
            <w:pPr>
              <w:pStyle w:val="Normal"/>
              <w:snapToGrid w:val="false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*odporność na korozję zgodna z normą DIN EN ISO 134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rwałe oznakowanie narzędzi: logo producenta, nr katalogow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puszczalne tolerancje od rozmiarów podanych w opisie powyżej: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Nie więcej niż +/- 3mm długości całkowitej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Pozostałe wymiary nie więcej niż +/- 5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ertyfikat CE lub Deklaracja Zgodności –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języku polskim w wersji elektronicznej i papierowej -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firstLine="993"/>
        <w:textAlignment w:val="auto"/>
        <w:rPr/>
      </w:pPr>
      <w:r>
        <w:rPr>
          <w:rFonts w:eastAsia="Garamond"/>
        </w:rPr>
        <w:t xml:space="preserve"> </w:t>
      </w:r>
      <w:r>
        <w:rPr/>
        <w:t xml:space="preserve">II.   OPIS PRZEDMIOTU ZAMÓWIENIA -ZESTAWIENIE WARUNKÓW GRANICZNYCH GWARANCJI </w:t>
      </w:r>
    </w:p>
    <w:tbl>
      <w:tblPr>
        <w:tblW w:w="1084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55"/>
        <w:gridCol w:w="1134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technicznych w czasie gwarancj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ostawę sprzętu medycznego IX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85/ZP/2024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/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ystem HRV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5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para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2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parat USG mobiln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2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parat -  (zgodnie z postanowieniami załącznika nr 1 w tym zakresie)  wynosi …………………………………………..…miesięcy (co najmniej 60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3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kular asystencki do mikroskopu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3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para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4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strumentarium do zabiegów mikrochirurgicznych i replantacyjnych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4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kpl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Instrumentarium do zabiegów mikrochirurgicznych i replantacyjnych I – 1 kpl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2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Instrumentarium do zabiegów mikrochirurgicznych i replantacyjnych II – 1 kpl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2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para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oferow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aw</w:t>
      </w:r>
      <w:r>
        <w:rPr/>
        <w:t xml:space="preserve">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ostawa sprzętu medycznego IX</w:t>
      </w:r>
      <w:r>
        <w:rPr>
          <w:rFonts w:cs="Garamond" w:ascii="Garamond" w:hAnsi="Garamond"/>
          <w:b w:val="false"/>
          <w:bCs w:val="false"/>
          <w:sz w:val="20"/>
          <w:szCs w:val="20"/>
        </w:rPr>
        <w:t>, spr. 85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4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 płk mgr Ireneusza Makulskiego – Komendanta Szpitala,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eastAsia="Garamond" w:cs="Garamond" w:ascii="Garamond" w:hAnsi="Garamond"/>
          <w:b/>
          <w:bCs/>
          <w:kern w:val="2"/>
          <w:sz w:val="20"/>
          <w:szCs w:val="20"/>
        </w:rPr>
        <w:t xml:space="preserve">dostawa sprzętu medycznego IX </w:t>
      </w:r>
      <w:r>
        <w:rPr>
          <w:rFonts w:cs="Garamond" w:ascii="Garamond" w:hAnsi="Garamond"/>
          <w:kern w:val="2"/>
          <w:sz w:val="20"/>
          <w:szCs w:val="20"/>
        </w:rPr>
        <w:t>na warunkach określonych w załączniku nr 1 – Pakiet nr ……………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 xml:space="preserve">Zamówienie jest współfinansowane z dotacji celowej MON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(bezusterkowy) odbioru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7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7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maksymalnym do dnia 29.11.2024 roku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, przy czym </w:t>
      </w:r>
      <w:r>
        <w:rPr>
          <w:rFonts w:cs="Garamond" w:ascii="Garamond" w:hAnsi="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na swój koszt sprawuje nadzór serwisowy </w:t>
      </w:r>
      <w:r>
        <w:rPr>
          <w:rFonts w:cs="Garamond" w:ascii="Garamond" w:hAnsi="Garamond"/>
          <w:b/>
          <w:kern w:val="2"/>
          <w:sz w:val="20"/>
          <w:szCs w:val="20"/>
        </w:rPr>
        <w:t>(pełna gwarancja – wliczona w cenę)</w:t>
      </w:r>
      <w:r>
        <w:rPr>
          <w:rFonts w:cs="Garamond" w:ascii="Garamond" w:hAnsi="Garamond"/>
          <w:kern w:val="2"/>
          <w:sz w:val="20"/>
          <w:szCs w:val="20"/>
        </w:rPr>
        <w:t xml:space="preserve"> nad Przedmiotem Umowy. Zasady nadzoru serwisowego określa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reklamacji rozumianego jako podjęcie działań naprawczych</w:t>
      </w:r>
      <w:r>
        <w:rPr>
          <w:rFonts w:cs="Tahoma" w:ascii="Garamond" w:hAnsi="Garamond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reklama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5) </w:t>
      </w:r>
      <w:r>
        <w:rPr>
          <w:rFonts w:cs="Garamond" w:ascii="Garamond" w:hAnsi="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" w:ascii="Garamond" w:hAnsi="Garamond"/>
          <w:sz w:val="20"/>
          <w:szCs w:val="20"/>
        </w:rPr>
        <w:t>uniemożliwiających jego funkcjonowanie zgodnie z przeznaczeniem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 Kupujący powiadomi Sprzedającego mailem lub faxem w terminie 5 dni od daty ich ujawn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8"/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pkt 2 i 3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2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ab/>
        <w:tab/>
        <w:t xml:space="preserve">          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85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0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>
      <w:b w:val="false"/>
      <w:bCs w:val="false"/>
      <w:strike w:val="false"/>
      <w:dstrike w:val="false"/>
      <w:color w:val="000000"/>
    </w:rPr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2z0">
    <w:name w:val="WW8Num72z0"/>
    <w:qFormat/>
    <w:rPr>
      <w:rFonts w:cs="Times New Roman"/>
      <w:b w:val="false"/>
      <w:color w:val="00000A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ascii="Calibri" w:hAnsi="Calibri" w:cs="Times New Roman"/>
      <w:b w:val="false"/>
      <w:bCs w:val="false"/>
      <w:color w:val="000000"/>
    </w:rPr>
  </w:style>
  <w:style w:type="character" w:styleId="WW8Num73z2">
    <w:name w:val="WW8Num73z2"/>
    <w:qFormat/>
    <w:rPr>
      <w:rFonts w:cs="Times New Roman"/>
    </w:rPr>
  </w:style>
  <w:style w:type="character" w:styleId="WW8Num73z3">
    <w:name w:val="WW8Num7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4z0">
    <w:name w:val="WW8Num74z0"/>
    <w:qFormat/>
    <w:rPr>
      <w:rFonts w:ascii="Garamond" w:hAnsi="Garamond" w:cs="Garamond"/>
      <w:sz w:val="20"/>
      <w:szCs w:val="20"/>
    </w:rPr>
  </w:style>
  <w:style w:type="character" w:styleId="WW8Num76z0">
    <w:name w:val="WW8Num76z0"/>
    <w:qFormat/>
    <w:rPr>
      <w:color w:val="000000"/>
      <w:sz w:val="20"/>
      <w:szCs w:val="20"/>
    </w:rPr>
  </w:style>
  <w:style w:type="character" w:styleId="WW8Num77z0">
    <w:name w:val="WW8Num77z0"/>
    <w:qFormat/>
    <w:rPr>
      <w:rFonts w:ascii="Garamond" w:hAnsi="Garamond" w:cs="Garamond"/>
      <w:b/>
      <w:sz w:val="20"/>
      <w:szCs w:val="20"/>
    </w:rPr>
  </w:style>
  <w:style w:type="character" w:styleId="WW8Num77z2">
    <w:name w:val="WW8Num77z2"/>
    <w:qFormat/>
    <w:rPr>
      <w:rFonts w:ascii="Garamond" w:hAnsi="Garamond" w:cs="Garamond"/>
      <w:b/>
      <w:color w:val="000000"/>
      <w:sz w:val="20"/>
      <w:szCs w:val="20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>
      <w:rFonts w:cs="Times New Roman"/>
      <w:b w:val="false"/>
      <w:color w:val="00000A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Garamond" w:hAnsi="Garamond" w:cs="Garamond"/>
      <w:b/>
      <w:sz w:val="20"/>
      <w:szCs w:val="20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4z2">
    <w:name w:val="WW8Num84z2"/>
    <w:qFormat/>
    <w:rPr>
      <w:rFonts w:ascii="Garamond" w:hAnsi="Garamond" w:cs="Garamond"/>
      <w:bCs/>
      <w:sz w:val="20"/>
      <w:szCs w:val="20"/>
    </w:rPr>
  </w:style>
  <w:style w:type="character" w:styleId="WW8Num85z0">
    <w:name w:val="WW8Num85z0"/>
    <w:qFormat/>
    <w:rPr>
      <w:rFonts w:cs="Garamond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1z0">
    <w:name w:val="WW8Num91z0"/>
    <w:qFormat/>
    <w:rPr>
      <w:rFonts w:ascii="Garamond" w:hAnsi="Garamond" w:cs="Garamond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Garamond" w:hAnsi="Garamond" w:cs="Garamond"/>
      <w:b/>
      <w:sz w:val="20"/>
      <w:szCs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cs="Times New Roman"/>
      <w:b w:val="false"/>
      <w:sz w:val="20"/>
      <w:szCs w:val="2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1">
    <w:name w:val="WW8Num10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1z0">
    <w:name w:val="WW8Num10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2z0">
    <w:name w:val="WW8Num102z0"/>
    <w:qFormat/>
    <w:rPr>
      <w:rFonts w:ascii="Garamond" w:hAnsi="Garamond" w:cs="Garamond"/>
      <w:b/>
      <w:bCs/>
      <w:sz w:val="20"/>
      <w:szCs w:val="20"/>
    </w:rPr>
  </w:style>
  <w:style w:type="character" w:styleId="WW8Num103z0">
    <w:name w:val="WW8Num10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4z0">
    <w:name w:val="WW8Num104z0"/>
    <w:qFormat/>
    <w:rPr>
      <w:rFonts w:eastAsia="SimSun;宋体" w:cs="Mangal"/>
    </w:rPr>
  </w:style>
  <w:style w:type="character" w:styleId="WW8Num106z0">
    <w:name w:val="WW8Num10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7z0">
    <w:name w:val="WW8Num107z0"/>
    <w:qFormat/>
    <w:rPr>
      <w:rFonts w:ascii="Garamond" w:hAnsi="Garamond" w:cs="Times New Roman"/>
      <w:b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Garamond" w:hAnsi="Garamond" w:cs="Garamond"/>
      <w:b w:val="false"/>
      <w:bCs/>
      <w:sz w:val="20"/>
      <w:szCs w:val="20"/>
    </w:rPr>
  </w:style>
  <w:style w:type="character" w:styleId="WW8Num110z0">
    <w:name w:val="WW8Num110z0"/>
    <w:qFormat/>
    <w:rPr>
      <w:rFonts w:ascii="Symbol" w:hAnsi="Symbol" w:cs="Symbol"/>
      <w:b/>
      <w:sz w:val="24"/>
      <w:szCs w:val="20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2z1">
    <w:name w:val="WW8Num11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bCs w:val="false"/>
    </w:rPr>
  </w:style>
  <w:style w:type="character" w:styleId="WW8Num114z0">
    <w:name w:val="WW8Num114z0"/>
    <w:qFormat/>
    <w:rPr>
      <w:rFonts w:ascii="Symbol" w:hAnsi="Symbol" w:cs="Symbol"/>
      <w:sz w:val="24"/>
      <w:szCs w:val="24"/>
      <w:lang w:val="en-U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 w:val="false"/>
      <w:sz w:val="20"/>
      <w:szCs w:val="20"/>
    </w:rPr>
  </w:style>
  <w:style w:type="character" w:styleId="WW8Num119z4">
    <w:name w:val="WW8Num119z4"/>
    <w:qFormat/>
    <w:rPr>
      <w:rFonts w:ascii="Times New Roman" w:hAnsi="Times New Roman" w:cs="Times New Roman"/>
      <w:color w:val="00000A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 w:val="false"/>
      <w:bCs/>
    </w:rPr>
  </w:style>
  <w:style w:type="character" w:styleId="WW8Num122z0">
    <w:name w:val="WW8Num122z0"/>
    <w:qFormat/>
    <w:rPr>
      <w:rFonts w:ascii="Garamond" w:hAnsi="Garamond" w:cs="Garamond"/>
      <w:b/>
      <w:bCs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Garamond" w:hAnsi="Garamond" w:cs="Times New Roman"/>
      <w:sz w:val="20"/>
      <w:szCs w:val="20"/>
    </w:rPr>
  </w:style>
  <w:style w:type="character" w:styleId="WW8Num128z0">
    <w:name w:val="WW8Num128z0"/>
    <w:qFormat/>
    <w:rPr>
      <w:rFonts w:ascii="Garamond" w:hAnsi="Garamond" w:cs="Garamond"/>
      <w:b/>
      <w:sz w:val="20"/>
      <w:szCs w:val="20"/>
    </w:rPr>
  </w:style>
  <w:style w:type="character" w:styleId="WW8Num129z0">
    <w:name w:val="WW8Num129z0"/>
    <w:qFormat/>
    <w:rPr>
      <w:rFonts w:ascii="Symbol" w:hAnsi="Symbol" w:cs="Times New Roman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Garamond" w:hAnsi="Garamond" w:cs="Times New Roman"/>
      <w:b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  <w:szCs w:val="20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Garamond" w:hAnsi="Garamond" w:cs="Garamond"/>
      <w:b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" w:hAnsi="Garamond" w:eastAsia="Garamond" w:cs="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cs="Times New Roman"/>
      <w:b/>
      <w:color w:val="000000"/>
    </w:rPr>
  </w:style>
  <w:style w:type="character" w:styleId="WW8Num140z1">
    <w:name w:val="WW8Num140z1"/>
    <w:qFormat/>
    <w:rPr>
      <w:rFonts w:ascii="Calibri" w:hAnsi="Calibri" w:cs="Times New Roman"/>
      <w:b w:val="false"/>
      <w:bCs w:val="false"/>
      <w:color w:val="000000"/>
    </w:rPr>
  </w:style>
  <w:style w:type="character" w:styleId="WW8Num140z2">
    <w:name w:val="WW8Num140z2"/>
    <w:qFormat/>
    <w:rPr>
      <w:rFonts w:cs="Times New Roman"/>
    </w:rPr>
  </w:style>
  <w:style w:type="character" w:styleId="WW8Num140z3">
    <w:name w:val="WW8Num14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1z0">
    <w:name w:val="WW8Num141z0"/>
    <w:qFormat/>
    <w:rPr>
      <w:rFonts w:cs="Times New Roman"/>
      <w:color w:val="00000A"/>
    </w:rPr>
  </w:style>
  <w:style w:type="character" w:styleId="WW8Num141z1">
    <w:name w:val="WW8Num141z1"/>
    <w:qFormat/>
    <w:rPr>
      <w:rFonts w:cs="Times New Roman"/>
      <w:b w:val="false"/>
      <w:sz w:val="20"/>
      <w:szCs w:val="20"/>
    </w:rPr>
  </w:style>
  <w:style w:type="character" w:styleId="WW8Num141z2">
    <w:name w:val="WW8Num141z2"/>
    <w:qFormat/>
    <w:rPr>
      <w:rFonts w:cs="Times New Roman"/>
    </w:rPr>
  </w:style>
  <w:style w:type="character" w:styleId="WW8Num141z4">
    <w:name w:val="WW8Num141z4"/>
    <w:qFormat/>
    <w:rPr>
      <w:rFonts w:ascii="Times New Roman" w:hAnsi="Times New Roman" w:cs="Times New Roman"/>
      <w:color w:val="00000A"/>
    </w:rPr>
  </w:style>
  <w:style w:type="character" w:styleId="WW8Num142z0">
    <w:name w:val="WW8Num142z0"/>
    <w:qFormat/>
    <w:rPr>
      <w:rFonts w:ascii="Garamond" w:hAnsi="Garamond" w:cs="Garamond"/>
      <w:b/>
      <w:bCs/>
      <w:sz w:val="20"/>
      <w:szCs w:val="20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5z0">
    <w:name w:val="WW8Num145z0"/>
    <w:qFormat/>
    <w:rPr>
      <w:rFonts w:ascii="Garamond" w:hAnsi="Garamond" w:cs="Garamond"/>
      <w:sz w:val="20"/>
      <w:szCs w:val="20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  <w:b w:val="false"/>
    </w:rPr>
  </w:style>
  <w:style w:type="character" w:styleId="WW8Num146z4">
    <w:name w:val="WW8Num146z4"/>
    <w:qFormat/>
    <w:rPr>
      <w:rFonts w:ascii="Times New Roman" w:hAnsi="Times New Roman" w:cs="Times New Roman"/>
      <w:color w:val="00000A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41e8921e-19cd-42d2-9a26-83804662143f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41e8921e-19cd-42d2-9a26-83804662143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0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4-10-21T09:23:00Z</dcterms:modified>
  <cp:revision>4</cp:revision>
  <dc:subject/>
  <dc:title>Zatwierdzam data</dc:title>
</cp:coreProperties>
</file>