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07.11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71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  <w:bookmarkStart w:id="1" w:name="_Hlk171498888"/>
      <w:bookmarkStart w:id="2" w:name="_Hlk171498888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46"/>
        <w:gridCol w:w="2566"/>
        <w:gridCol w:w="2562"/>
        <w:gridCol w:w="2560"/>
      </w:tblGrid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3" w:name="_Hlk142463599"/>
            <w:bookmarkEnd w:id="3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     </w:t>
            </w: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żliwość realizacji odbioru odpadów o kodzie 18 01 03 - 20 % </w:t>
            </w:r>
            <w:r>
              <w:rPr>
                <w:sz w:val="20"/>
                <w:szCs w:val="20"/>
              </w:rPr>
              <w:t xml:space="preserve">– w ciągu 12 godzin od otrzymania wezwania TAK/NI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Możliwość realizacji odbioru odpadów o kodzie 18 01 82 - 20 % </w:t>
            </w:r>
            <w:r>
              <w:rPr>
                <w:sz w:val="20"/>
                <w:szCs w:val="20"/>
              </w:rPr>
              <w:t xml:space="preserve">– w ciągu 24 godzin od otrzymania wezwania TAK/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ECO-ABC" SPÓŁKA Z OGRANICZONĄ ODPOWIEDZIALNOŚCIĄ – Lider Konsorcj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1130021751 REGON: 01212483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rzemysłowa 7, 97-400 Bełchat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 CLEAN ENERGY SPÓŁKA AKCYJNA – Konsorcja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7692243201 REGON: 522671836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</w:rPr>
              <w:t>Adres: ul. Przemysłowa 7, 97-400 Bełchat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005 830,00 zł brut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6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ONDIS Medison Sp. z o.o. -lid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DIS Medison Chrzanów Sp. z o.o. - konsorcja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626 247 80 42/ 628 226 69 17 REGON 273 738 168/ 364 898 861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</w:rPr>
              <w:t>Adres: ul. Puszkina 41 42-530 Dąbrowa Górnicza/ ul. Powstańców Styczniowych 9 32-500 Chrzan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700,00 zł brutto</w:t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4" w:name="_Hlk171498888"/>
      <w:bookmarkStart w:id="5" w:name="_Hlk171498888"/>
      <w:bookmarkEnd w:id="0"/>
      <w:bookmarkEnd w:id="5"/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1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11-07T09:03:00Z</dcterms:modified>
  <cp:revision>2</cp:revision>
  <dc:subject/>
  <dc:title>oznaczenie sprawy</dc:title>
</cp:coreProperties>
</file>