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7.1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2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A TRÓJDZIELNYCH KALENDARZY DEDYKOWANYCH NA ROK 2025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100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BRANO OFERTĘ NASTĘPUJĄCEGO WYKONAWCY:</w:t>
      </w:r>
    </w:p>
    <w:p>
      <w:pPr>
        <w:pStyle w:val="Normal"/>
        <w:spacing w:lineRule="auto" w:line="276"/>
        <w:ind w:left="100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100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181097709"/>
      <w:bookmarkEnd w:id="0"/>
      <w:r>
        <w:rPr>
          <w:rFonts w:cs="Garamond" w:ascii="Garamond" w:hAnsi="Garamond"/>
          <w:b/>
          <w:bCs/>
          <w:sz w:val="22"/>
          <w:szCs w:val="22"/>
        </w:rPr>
        <w:t>Oferta nr 01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rint Profit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źmin 2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9-900 Zgorzele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181097709"/>
      <w:bookmarkStart w:id="2" w:name="_Hlk181097709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nr 02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endarmill.com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Długa 29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-23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3" w:name="_Hlk181183040"/>
      <w:bookmarkEnd w:id="3"/>
      <w:r>
        <w:rPr>
          <w:rFonts w:cs="Garamond" w:ascii="Garamond" w:hAnsi="Garamond"/>
          <w:b/>
          <w:bCs/>
          <w:sz w:val="22"/>
          <w:szCs w:val="22"/>
        </w:rPr>
        <w:t>ilość punktów według kryterium cenowego: 86,3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4" w:name="_Hlk181183040"/>
      <w:bookmarkStart w:id="5" w:name="_Hlk181183040"/>
      <w:bookmarkEnd w:id="5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6" w:name="_Hlk181863092"/>
      <w:bookmarkEnd w:id="6"/>
      <w:r>
        <w:rPr>
          <w:rFonts w:cs="Garamond" w:ascii="Garamond" w:hAnsi="Garamond"/>
          <w:b/>
          <w:bCs/>
          <w:sz w:val="22"/>
          <w:szCs w:val="22"/>
        </w:rPr>
        <w:t>Oferta nr 03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LIR” Elżbieta Zajet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uro Reklam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runwaldzka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2-300 Elbląg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34,7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7" w:name="_Hlk181863092"/>
      <w:bookmarkEnd w:id="7"/>
      <w:r>
        <w:rPr>
          <w:rFonts w:cs="Garamond" w:ascii="Garamond" w:hAnsi="Garamond"/>
          <w:b/>
          <w:bCs/>
          <w:sz w:val="22"/>
          <w:szCs w:val="22"/>
        </w:rPr>
        <w:t>Oferta nr 04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trum Poligrafii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anisława Bodycha 102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495 Warszawa-Ursus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6,5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4-10-25T10:50:00Z</cp:lastPrinted>
  <dcterms:modified xsi:type="dcterms:W3CDTF">2024-11-07T08:12:00Z</dcterms:modified>
  <cp:revision>29</cp:revision>
  <dc:subject/>
  <dc:title>Kraków, dnia 29</dc:title>
</cp:coreProperties>
</file>