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- zlecenie udzielania świadczeń w tym wykonanie dyżurów replantacyjnych na potrzeby Kliniki Chirurgii Urazowej i Ortopedii w 5 Wojskowym Szpitalu Klinicznym z Polikliniką SP ZOZ w Krakowie oraz pełnienie funkcji lekarza kierującego lub zastępcy lekarza kierując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działem Chirurgii Rekonstrukcyjnej i Replantacyjnej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12 miesięcy od dnia 1.12.2024 roku do dnia 30.11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11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9.11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1-22T14:59:00Z</dcterms:modified>
  <cp:revision>13</cp:revision>
  <dc:subject/>
  <dc:title>OGŁOSZENIE</dc:title>
</cp:coreProperties>
</file>