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83177391"/>
      <w:bookmarkStart w:id="1" w:name="_Hlk129268087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>udzielanie świadczeń zdrowotnych na potrzeby Poradni Chirurgii Urazowej i Ortopedii</w:t>
      </w:r>
      <w:bookmarkEnd w:id="1"/>
      <w:r>
        <w:rPr>
          <w:rFonts w:cs="Garamond" w:ascii="Garamond" w:hAnsi="Garamond"/>
          <w:color w:val="000000"/>
          <w:sz w:val="22"/>
          <w:szCs w:val="22"/>
        </w:rPr>
        <w:t xml:space="preserve"> w godz. popołudniowych i Gabinetu Orzeczniczego Chirurgii Urazowej i Ortopedii oraz </w:t>
        <w:br/>
        <w:t>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0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12.2024 roku do dnia 30.11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11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11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9.11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1-22T14:15:00Z</dcterms:modified>
  <cp:revision>11</cp:revision>
  <dc:subject/>
  <dc:title>OGŁOSZENIE</dc:title>
</cp:coreProperties>
</file>