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9.11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27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zlecenie udzielania świadczeń w tym dyżury na potrzeby Kliniki Chirurgii Ogólnej i Onkologicznej w części dotyczącej Oddziału Chirurgii Onkologicznej wraz z Poradnią Chirurgii Onkologicznej, Poradni Onkologicznej Polikliniki 5 WSZK w Krakowie oraz świadczenie dyżurów na potrzeby Kliniki Chirurgii Ogólnej i Onkologicznej: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„Indywidualna Praktyka Lekarska Katarzyna Kowalczyk” ul. Rudno 171, 33-131 Ilkowice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>- „Indywidualna Praktyka Lekarska Przesław Cuber” ul. F. Nila 17/7, 31-209 Kraków;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>- „Indywidualna Praktyka Lekarska Dominika Romanowicz” ul. Piaskowa 43, 32-087 Bibice;</w:t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„Praktyka Lekarska Marta Kołodziej-Rzepa” ul. Śliczna 34A/1, 31-444 Kraków;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08-30T13:28:00Z</cp:lastPrinted>
  <dcterms:modified xsi:type="dcterms:W3CDTF">2024-11-29T10:57:00Z</dcterms:modified>
  <cp:revision>21</cp:revision>
  <dc:subject/>
  <dc:title>Kraków dnia 12</dc:title>
</cp:coreProperties>
</file>