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38/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3423668"/>
      <w:r>
        <w:rPr>
          <w:rFonts w:cs="Garamond" w:ascii="Garamond" w:hAnsi="Garamond"/>
          <w:b/>
          <w:bCs/>
          <w:sz w:val="20"/>
          <w:szCs w:val="20"/>
        </w:rPr>
        <w:t>DOSTAWY ELEKTROD DO STYMULACJI MÓZGU</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8210-7: Stymulatory,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nie 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6.11.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p>
    <w:tbl>
      <w:tblPr>
        <w:tblW w:w="10606" w:type="dxa"/>
        <w:jc w:val="left"/>
        <w:tblInd w:w="0" w:type="dxa"/>
        <w:tblLayout w:type="fixed"/>
        <w:tblCellMar>
          <w:top w:w="0" w:type="dxa"/>
          <w:left w:w="70" w:type="dxa"/>
          <w:bottom w:w="0" w:type="dxa"/>
          <w:right w:w="70" w:type="dxa"/>
        </w:tblCellMar>
      </w:tblPr>
      <w:tblGrid>
        <w:gridCol w:w="562"/>
        <w:gridCol w:w="18"/>
        <w:gridCol w:w="2676"/>
        <w:gridCol w:w="708"/>
        <w:gridCol w:w="709"/>
        <w:gridCol w:w="1276"/>
        <w:gridCol w:w="1134"/>
        <w:gridCol w:w="830"/>
        <w:gridCol w:w="1134"/>
        <w:gridCol w:w="1559"/>
      </w:tblGrid>
      <w:tr>
        <w:trPr>
          <w:trHeight w:val="1020"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ymulator DBS  dwukanałowy – stało natężeniowy o  amplitudzie 0 – 12,75 mA; automatyczna regulacja napięcia stymulacji na zmiany oporów.Pojemnosc bateri 7,5 Ah, do wyboru stymulator z głowicą kompatybilną z łącznikami Abbott Medical oraz Medtronica</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lektroda domózgowa 8 – kontaktowa, kierunkowa: długość kontaktów 1.5 mm – z odstępami pomiędzy kontaktami 0,5 oraz 1,5 mm (do wyboru przez operatora), długość kabla łączącego od 30 , 40 cm, ; posiadająca znacznik widoczny w zdjęciach RTG, określający dokładne położenie elektrody/kontaktów;</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lastyczny  rozciagliwy, niskoprofilowy łącznik do elektrod, o długości  50,60, 90cmdo wyboru przez zamawiającego, z wyposażeniem pozwalającym na implantowanie podskórne łącznika.</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ierścień do mocowania elektrody w otworze trepanacyjnym o średnicy od 14 do 17 mm z automatycznym mechanizmem blokującym przewód elektrody</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ilot pacjenta, pracujący bezprzewodowo za pomocą bluetooth ze stymulatorem, pozwalający na ocenę zużycia baterii i informujący pacjenta o konieczności zaplanowania wymiany stymulatora, wyświetlający komunikaty w języku polski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lektroda do Microrecordingu -steryln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aniula do Microrecordingu -steryln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abel do stymulacji śródoperacyjnej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9.</w:t>
            </w:r>
          </w:p>
        </w:tc>
        <w:tc>
          <w:tcPr>
            <w:tcW w:w="10044"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rPr>
              <w:t>Na czas trwania umowy bezpłatne dostarczenie urządzenia  celem kalibracji wszczepionych elektrod podczas wizyt kontrolnych</w:t>
            </w:r>
          </w:p>
          <w:p>
            <w:pPr>
              <w:pStyle w:val="Normal"/>
              <w:suppressAutoHyphens w:val="false"/>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ELEKTROD DO STYMULACJI MÓZGU</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tabs>
          <w:tab w:val="clear" w:pos="708"/>
          <w:tab w:val="left" w:pos="360" w:leader="none"/>
        </w:tabs>
        <w:spacing w:lineRule="auto" w:line="276"/>
        <w:ind w:left="360" w:hanging="0"/>
        <w:rPr>
          <w:rFonts w:ascii="Garamond" w:hAnsi="Garamond" w:cs="Garamond"/>
          <w:sz w:val="18"/>
          <w:szCs w:val="18"/>
        </w:rPr>
      </w:pPr>
      <w:r>
        <w:rPr>
          <w:rFonts w:cs="Garamond" w:ascii="Garamond" w:hAnsi="Garamond"/>
          <w:sz w:val="18"/>
          <w:szCs w:val="18"/>
        </w:rPr>
      </w:r>
    </w:p>
    <w:p>
      <w:pPr>
        <w:pStyle w:val="Normal"/>
        <w:tabs>
          <w:tab w:val="clear" w:pos="708"/>
          <w:tab w:val="left" w:pos="360" w:leader="none"/>
        </w:tabs>
        <w:spacing w:lineRule="auto" w:line="276"/>
        <w:ind w:left="360" w:hanging="0"/>
        <w:rPr>
          <w:rFonts w:ascii="Garamond" w:hAnsi="Garamond" w:cs="Garamond"/>
          <w:sz w:val="18"/>
          <w:szCs w:val="18"/>
        </w:rPr>
      </w:pPr>
      <w:r>
        <w:rPr>
          <w:rFonts w:cs="Garamond" w:ascii="Garamond" w:hAnsi="Garamond"/>
          <w:sz w:val="18"/>
          <w:szCs w:val="18"/>
        </w:rPr>
      </w:r>
    </w:p>
    <w:p>
      <w:pPr>
        <w:pStyle w:val="Normal"/>
        <w:tabs>
          <w:tab w:val="clear" w:pos="708"/>
          <w:tab w:val="left" w:pos="360" w:leader="none"/>
        </w:tabs>
        <w:spacing w:lineRule="auto" w:line="276"/>
        <w:ind w:left="360" w:hanging="0"/>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ELEKTROD DO STYMULACJI MÓZGU</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38/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4-11-25T09:42:00Z</dcterms:modified>
  <cp:revision>49</cp:revision>
  <dc:subject/>
  <dc:title>WYMAGANIA OFERTOWE</dc:title>
</cp:coreProperties>
</file>