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</w:rPr>
      </w:pPr>
      <w:r>
        <w:rPr>
          <w:rFonts w:cs="Cambria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SPRAWA Nr 240/ZP-podprogowe/5WSzKzP – SPZOZ/2024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mbria" w:ascii="Garamond" w:hAnsi="Garamond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</w:rPr>
        <w:t>1. Przedmiotem postępowania jest</w:t>
      </w:r>
      <w:bookmarkStart w:id="0" w:name="_Hlk116286986"/>
      <w:r>
        <w:rPr>
          <w:rFonts w:cs="Cambria" w:ascii="Garamond" w:hAnsi="Garamond"/>
        </w:rPr>
        <w:t xml:space="preserve">: </w:t>
      </w:r>
      <w:bookmarkStart w:id="1" w:name="_Hlk182997777"/>
      <w:bookmarkEnd w:id="0"/>
      <w:r>
        <w:rPr>
          <w:rFonts w:cs="Garamond" w:ascii="Garamond" w:hAnsi="Garamond"/>
          <w:b/>
          <w:bCs/>
        </w:rPr>
        <w:t>TESTY SPECJALISTYCZNE MAMMOGRAFU, RAMIENIA C I APARATÓW RTG PRZYŁÓŻKOWYCH</w:t>
      </w:r>
      <w:bookmarkEnd w:id="1"/>
      <w:r>
        <w:rPr>
          <w:rFonts w:cs="Cambria" w:ascii="Garamond" w:hAnsi="Garamond"/>
          <w:b/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kod CPV 50421000-2: </w:t>
      </w:r>
      <w:r>
        <w:rPr>
          <w:rFonts w:cs="Garamond" w:ascii="Garamond" w:hAnsi="Garamond"/>
          <w:bCs/>
        </w:rPr>
        <w:t>Usługi w zakresie napraw i konserwacji sprzętu medycznego</w:t>
      </w:r>
      <w:r>
        <w:rPr>
          <w:rFonts w:cs="Garamond" w:ascii="Garamond" w:hAnsi="Garamond"/>
          <w:b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Cs/>
        </w:rPr>
        <w:t xml:space="preserve">.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  <w:bCs/>
        </w:rPr>
        <w:t xml:space="preserve"> składania ofert częściowych. 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mbria" w:ascii="Garamond" w:hAnsi="Garamond"/>
          <w:sz w:val="20"/>
          <w:szCs w:val="12"/>
        </w:rPr>
        <w:t xml:space="preserve">Zamówienie realizowane będzie doraźnie przez okres </w:t>
      </w:r>
      <w:r>
        <w:rPr>
          <w:rFonts w:cs="Cambria" w:ascii="Garamond" w:hAnsi="Garamond"/>
          <w:b/>
          <w:bCs/>
          <w:sz w:val="20"/>
          <w:szCs w:val="12"/>
        </w:rPr>
        <w:t>24 miesięcy</w:t>
      </w:r>
      <w:r>
        <w:rPr>
          <w:rFonts w:cs="Cambria" w:ascii="Garamond" w:hAnsi="Garamond"/>
          <w:sz w:val="20"/>
          <w:szCs w:val="12"/>
        </w:rPr>
        <w:t xml:space="preserve"> od daty zawarcia umowy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 xml:space="preserve">E.   </w:t>
      </w:r>
      <w:r>
        <w:rPr>
          <w:rFonts w:cs="Garamond" w:ascii="Garamond" w:hAnsi="Garamond"/>
          <w:b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 xml:space="preserve">Wypełniony we wskazanych miejscach </w:t>
      </w:r>
      <w:r>
        <w:rPr>
          <w:rFonts w:cs="Cambria" w:ascii="Garamond" w:hAnsi="Garamond"/>
          <w:b/>
          <w:sz w:val="20"/>
        </w:rPr>
        <w:t xml:space="preserve">FORMULARZ OFERTOWY </w:t>
      </w:r>
      <w:r>
        <w:rPr>
          <w:rFonts w:cs="Cambria" w:ascii="Garamond" w:hAnsi="Garamond"/>
          <w:sz w:val="20"/>
        </w:rPr>
        <w:t xml:space="preserve">według </w:t>
      </w:r>
      <w:r>
        <w:rPr>
          <w:rFonts w:cs="Cambria" w:ascii="Garamond" w:hAnsi="Garamond"/>
          <w:b/>
          <w:sz w:val="20"/>
        </w:rPr>
        <w:t>załącznika nr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Cambria" w:ascii="Garamond" w:hAnsi="Garamond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Garamond" w:ascii="Garamond" w:hAnsi="Garamond"/>
          <w:sz w:val="20"/>
        </w:rPr>
        <w:t>Oświadczenie o posiadaniu niezbędnej wiedzy i umiejętności do realizacji zamówienia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Oferent jest związany ofertą przez okres </w:t>
      </w:r>
      <w:r>
        <w:rPr>
          <w:rFonts w:cs="Cambria" w:ascii="Garamond" w:hAnsi="Garamond"/>
          <w:b/>
        </w:rPr>
        <w:t xml:space="preserve">30 dni (trzydziestu dni) </w:t>
      </w:r>
      <w:r>
        <w:rPr>
          <w:rFonts w:cs="Cambria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do dnia 28.11.2024 roku do godz. 10:00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kern w:val="2"/>
        </w:rPr>
      </w:pPr>
      <w:r>
        <w:rPr>
          <w:rFonts w:cs="Cambria" w:ascii="Garamond" w:hAnsi="Garamond"/>
          <w:b/>
          <w:b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K. INFORMACJE O TRYBIE DOKONYWANIA 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mbria" w:ascii="Garamond" w:hAnsi="Garamond"/>
          <w:b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lang w:eastAsia="pl-PL"/>
        </w:rPr>
        <w:t>prawo dostępu do danych oso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usunięc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przenoszen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2 –Wzór umowy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sz w:val="20"/>
        </w:rPr>
      </w:pPr>
      <w:r>
        <w:rPr>
          <w:rFonts w:cs="Cambria" w:ascii="Garamond" w:hAnsi="Garamond"/>
          <w:b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FORMULARZ OFERT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</w: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u w:val="dotted"/>
        </w:rPr>
      </w:pPr>
      <w:r>
        <w:rPr>
          <w:rFonts w:cs="Cambria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u w:val="dotted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tel.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e-mail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REGON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NIP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lang w:val="fr-FR"/>
        </w:rPr>
        <w:tab/>
        <w:tab/>
        <w:tab/>
      </w:r>
      <w:r>
        <w:rPr>
          <w:rFonts w:cs="Cambria" w:ascii="Garamond" w:hAnsi="Garamond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Garamond" w:ascii="Garamond" w:hAnsi="Garamond"/>
        </w:rPr>
        <w:t>Składamy ofertę w postępowaniu o udzielenie zamówienia na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</w:rPr>
        <w:t xml:space="preserve">TESTY SPECJALISTYCZNE MAMMOGRAFU, RAMIENIA C I APARATÓW RTG PRZYŁÓŻKOWYCH </w:t>
      </w:r>
      <w:r>
        <w:rPr>
          <w:rFonts w:cs="Garamond" w:ascii="Garamond" w:hAnsi="Garamond"/>
        </w:rPr>
        <w:t xml:space="preserve">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lang w:eastAsia="pl-PL" w:bidi="pl-PL"/>
        </w:rPr>
        <w:t>ZAŁĄCZNIK NALEŻY WYPEŁNIĆ WEDŁUG WZORU : WARTOŚĆ NETTO = KWOTA NETTO ZA J.M. * ILOŚĆ PRZEGLĄDÓW* ILOŚĆ SZTUK</w:t>
      </w:r>
    </w:p>
    <w:p>
      <w:pPr>
        <w:pStyle w:val="Normal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95"/>
        <w:gridCol w:w="1020"/>
        <w:gridCol w:w="690"/>
        <w:gridCol w:w="840"/>
        <w:gridCol w:w="993"/>
        <w:gridCol w:w="567"/>
        <w:gridCol w:w="1275"/>
        <w:gridCol w:w="127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charakterystyka, wymiary  itp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d CP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szt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przeglą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 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atek VAT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ammografu cyfrowego Selenia Dimensions 3D, Hologic Inc, SN: SDM131500953 (testy w 10.2025 oraz 10.20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onitora diagnostycznego Barco MDMC-12133, SN: 1890371962 (testy w 10.2025 oraz 10.2026) – razem z mammograf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onitora opisowego EIZO, SN: 87527056FXG (testy w 10.2025 oraz 10.2026) – razem z mammograf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przyłóżkowego M1, Solutions For Tomorrow, SN: C3D5601068 (testy w 11.2025 oraz 11.20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przyłóżkowego M1, Solutions For Tomorrow, SN: C3D4601067 (testy w 11.2025 oraz 11.20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cyfrowego Samsung GC85A, SN: 51EFM3DK800001E (testy w 12.2024 oraz 12.20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ramię C Ziehm Vision RFD 3D, SN: 22138 (testy w 12.2024 oraz 12.20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onitora przeglądowego 19 DUO CO MONITOR (jeden monitor dzielony na dwa: lewy i prawy) (testy w 12.2024 oraz 12.2025)– razem z ramieniem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9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Testy specjalistyczne mają być wykonane przez podmiot posiadający akredytację PCA w rozumieniu ustawy z dnia 30 sierpnia 2002 r o systemie oceny zgodności, zgodnie Prawem Atomowym (Dz.U. 2019 poz. 1593) oraz  zgodnie z Rozporządzeniem Ministra Zdrowia z dnia 12 grudnia 2022 r. w sprawie testów eksploatacyjnych urządzeń radiologicznych i urządzeń pomocniczych (Dz.U. 2022 poz. 2759)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0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Koszt usługi obejmuje dojazd do siedziby Zamawiającego i robociznę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1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Zamawiający wymaga potwierdzenia wykonania usługi (dokument po wykonaniu usługi należy dostarczyć do Sekcji Sprzętu Medycznego lub przesłać na maila ssm@5wszk.com.pl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2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W przypadku stwierdzenia braku możliwości naprawy urządzenia  (brak części zamiennych na rynku, brak opłacalności naprawy, „śmierć techniczna”  itp.) Wykonawca winien wystawić orzeczenie  techniczne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3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pl-PL" w:bidi="pl-PL"/>
              </w:rPr>
              <w:t>Usługa świadczona będzie na terenie obiektów Zamawiającego od godz. 7: 00 do godz.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15:00 (pod nadzorem personelu medycznego i technicznego) a w późniejszych godzinach po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uprzedniej zgodzie kierownika Sekcji Sprzętu Medycznego i pod warunkiem nadzoru personelu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medycznego i technicznego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4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suppressAutoHyphens w:val="false"/>
              <w:snapToGrid w:val="false"/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5.</w:t>
            </w:r>
          </w:p>
        </w:tc>
        <w:tc>
          <w:tcPr>
            <w:tcW w:w="9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6.</w:t>
            </w:r>
          </w:p>
        </w:tc>
        <w:tc>
          <w:tcPr>
            <w:tcW w:w="9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 xml:space="preserve">Załącznik należy wypełnić według wzoru : </w:t>
            </w:r>
            <w:r>
              <w:rPr>
                <w:rFonts w:cs="Garamond" w:ascii="Garamond" w:hAnsi="Garamond"/>
                <w:b/>
                <w:bCs/>
                <w:color w:val="000000"/>
                <w:lang w:bidi="pl-PL"/>
              </w:rPr>
              <w:t>wartość netto = kwota netto za j.m. * ilość sztuk * ilość przeglądów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netto: ………………………………………słownie ……………..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brutto: ………………………………………słownie 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 xml:space="preserve">Zamówienie realizowane będzie doraźnie przez okres </w:t>
      </w:r>
      <w:r>
        <w:rPr>
          <w:rFonts w:cs="Cambria" w:ascii="Garamond" w:hAnsi="Garamond"/>
          <w:b/>
          <w:bCs/>
          <w:sz w:val="20"/>
          <w:szCs w:val="12"/>
        </w:rPr>
        <w:t>24 miesięcy</w:t>
      </w:r>
      <w:r>
        <w:rPr>
          <w:rFonts w:cs="Cambria" w:ascii="Garamond" w:hAnsi="Garamond"/>
          <w:sz w:val="20"/>
          <w:szCs w:val="12"/>
        </w:rPr>
        <w:t xml:space="preserve"> od daty zawarcia umowy. Na podstawie harmonogramu przesłanego (e-mail) przez uprawnionego pracownika Sekcji Sprzętu Medycznego.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udzieli gwarancji na okres……………..miesięcy </w:t>
      </w:r>
      <w:r>
        <w:rPr>
          <w:rFonts w:cs="Garamond" w:ascii="Garamond" w:hAnsi="Garamond"/>
          <w:b/>
          <w:bCs/>
        </w:rPr>
        <w:t>(min.6 miesięcy)</w:t>
      </w:r>
      <w:r>
        <w:rPr>
          <w:rFonts w:cs="Garamond" w:ascii="Garamond" w:hAnsi="Garamond"/>
        </w:rPr>
        <w:t xml:space="preserve"> na wykonaną usługę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w pełni akceptujemy wzór przyszłej umowy wraz z zasadami płatności w niej określonymi,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Do oferty załączamy następujące dokumenty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1- Formularz ofertowy,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2- Wzór umo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a zawiera łącznie …. …ponumerowanych zapisanych stron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  <w:bookmarkStart w:id="2" w:name="_Hlk103340255"/>
      <w:bookmarkStart w:id="3" w:name="_Hlk103340255"/>
      <w:bookmarkEnd w:id="3"/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……………………………………………</w:t>
      </w:r>
      <w:r>
        <w:rPr>
          <w:rFonts w:cs="Cambria" w:ascii="Garamond" w:hAnsi="Garamond"/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(podpis, pieczęć imienna osob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103340255"/>
      <w:bookmarkStart w:id="5" w:name="_Hlk103340255"/>
      <w:bookmarkEnd w:id="5"/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Cambria" w:ascii="Garamond" w:hAnsi="Garamond"/>
                <w:b/>
                <w:bCs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ZP-podprogowe/SSM/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STY SPECJALISTYCZNE MAMMOGRAFU, RAMIENIA C I APARATÓW RTG PRZYŁÓŻKOWYCH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godnie z załącznikiem nr 1 formularzem ofertowym.</w:t>
            </w:r>
          </w:p>
        </w:tc>
      </w:tr>
      <w:tr>
        <w:trPr>
          <w:trHeight w:val="43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  <w:u w:val="dotted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</w:rPr>
              <w:t>2.  Wynagrodzenie brutto zawiera koszt przedmiotu oferty, a w szczególności koszt dojazdu do siedziby Zamawiającego, robociznę, oraz zakładany zysk, należne podatki, koszt ubezpieczenia obowiązkowego i inne, jeśli występują.</w:t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łatności za zrealizowane usługi, odbywać się będą na podstawie faktur wystawionych przez Wykonawc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</w:r>
            <w:r>
              <w:rPr>
                <w:rFonts w:cs="Garamond" w:ascii="Garamond" w:hAnsi="Garamond"/>
              </w:rPr>
              <w:t>z zastrzeżeniem ust. 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a dzień zapłaty strony uznają dzień polecenia przez Zamawiającego dokonania przelewu.</w:t>
            </w:r>
          </w:p>
        </w:tc>
      </w:tr>
      <w:tr>
        <w:trPr>
          <w:trHeight w:val="42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iż zrealizuje zamówienie zgodnie z wszelkimi wymogami i terminami określonymi w załączniku nr 1 formularzem ofertowy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po wykonaniu usług objętych zamówieniem</w:t>
            </w:r>
            <w:r>
              <w:rPr>
                <w:rFonts w:cs="Garamond" w:ascii="Garamond" w:hAnsi="Garamond"/>
                <w:sz w:val="20"/>
              </w:rPr>
              <w:t xml:space="preserve"> sprzęt będzie sprawny, gotowy do użytku bez dodatkowych nakładów ze strony Zamawiająceg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  <w:szCs w:val="12"/>
              </w:rPr>
              <w:t xml:space="preserve">Zamówienie realizowane będzie doraźnie przez okres </w:t>
            </w:r>
            <w:r>
              <w:rPr>
                <w:rFonts w:cs="Cambria" w:ascii="Garamond" w:hAnsi="Garamond"/>
                <w:b/>
                <w:bCs/>
                <w:sz w:val="20"/>
                <w:szCs w:val="12"/>
              </w:rPr>
              <w:t>24 miesięcy</w:t>
            </w:r>
            <w:r>
              <w:rPr>
                <w:rFonts w:cs="Cambria" w:ascii="Garamond" w:hAnsi="Garamond"/>
                <w:sz w:val="20"/>
                <w:szCs w:val="12"/>
              </w:rPr>
              <w:t xml:space="preserve"> od daty zawarcia umowy. Usługa przeglądu technicznego ma być zrealizowana w danym miesiącu zgodnie z przesłanym harmonogramem (e-mail) przez uprawionego pracownika Sekcji Sprzętu Medycznego. Usługa naprawy  ma być zrealizowana w terminie do 10 dni roboczych od dnia złożenia zamówienia pisemnego (e-mail) przez uprawionego pracownika Sekcji Sprzętu Medycznego lub w przypadku konieczności sprowadzenia części niezbędnych z zagranicy do wykonania naprawy w terminie uzgodnionym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 xml:space="preserve">Wykonawca udzieli gwarancji na okres……………..miesięcy </w:t>
            </w:r>
            <w:r>
              <w:rPr>
                <w:rFonts w:cs="Garamond" w:ascii="Garamond" w:hAnsi="Garamond"/>
                <w:b/>
                <w:bCs/>
              </w:rPr>
              <w:t>(min. 6 miesięcy)</w:t>
            </w:r>
            <w:r>
              <w:rPr>
                <w:rFonts w:cs="Garamond" w:ascii="Garamond" w:hAnsi="Garamond"/>
              </w:rPr>
              <w:t xml:space="preserve"> na wykonaną usługę.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wadliwego wykonania usługi Wykonawca zobowiązuje się do usunięcia wad w terminie 2 dni, od pisemnego powiadomienia.</w:t>
            </w:r>
          </w:p>
        </w:tc>
      </w:tr>
      <w:tr>
        <w:trPr>
          <w:trHeight w:val="1213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do realizacji usługi, w sposób fachowy i terminow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trzykrotnej nieterminowej realizacji usługi objętej umow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przeglądu (o której mowa w § 4 ust 4 zdanie drugie), ponad termin wskazany w przesłanym harmonogramie, lub w przypadku braku takiego terminu, począwszy od pierwszego dnia miesiąca następującego po miesiącu w którym usługa przeglądu miała zostać wykonana (zgodnie z załącznikiem nr 1 w tym zakresie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naprawy o której mowa w § 4 ust 4 zdanie trzecie, ponad maksymalny umowny termin wyznaczony na usługi naprawy, lub ponad termin uzgodniony w przypadku konieczności sprowadzenia części z zagranicy niezbędnej do usługi naprawy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10 % całkowitej wartości brutto Przedmiotu Umowy w przypadku, gdy Zamawiający odstąpi od Umowy z przyczyn leżących po stronie Wykonawcy, w szczególności okoliczności określonych w § 6 ust.1 lit a-c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przypadku wykonania części zamówienia, Wykonawca może żądać jedynie wynagrodzenia należnego z tytułu wykonanej części zamówienia – podstawą do obliczenia wynagrodzenia należnego Zamawi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świadczenia Wykonawcy na świadczenie lepszej jakości przy zachowaniu tożsamości towaru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dłużenia terminu wykonania umowy z powodu okoliczności niezależnych od Wykonawc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danych Wykonawcy (np. zmiana siedziby, adresu, nazwy)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działania siły wyższej lub wystąpienia stanu wyższej konieczności uniemożliwiających wykonanie przedmiotu zamówienia w wyznaczonych termina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mian organizacyjnych Zamawiającego powodujących, iż wykonanie zamówienia lub jego części staje się bezprzedmiot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 w zakresie sposobu wykonywania zadań lub zasad funkcjonowania Zamawiającego powodujących iż wykonanie zamówienia lub jego części staje się bezprzedmiotowe lub zaistniała konieczność modyfikacji przedmiotu zamów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omyłek pisarskich lub błędów rachunkow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jeżeli zmiany umowy, w tym zmiany sposobu płatności, wymagać będzie ochrona interesu Zamawiając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zakresie przewidzianym w § 3 ust. 8 niniejszej umow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jc w:val="left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Zamawiającego jest:……………………….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Wykonawcy jest: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niejsza Umowa rozwiązuje się z upływem </w:t>
            </w:r>
            <w:r>
              <w:rPr>
                <w:rFonts w:cs="Cambria" w:ascii="Garamond" w:hAnsi="Garamond"/>
                <w:b/>
              </w:rPr>
              <w:t>24 miesięcy</w:t>
            </w:r>
            <w:r>
              <w:rPr>
                <w:rFonts w:cs="Garamond" w:ascii="Garamond" w:hAnsi="Garamond"/>
                <w:b/>
              </w:rPr>
              <w:t xml:space="preserve">, </w:t>
            </w:r>
            <w:r>
              <w:rPr>
                <w:rFonts w:cs="Garamond" w:ascii="Garamond" w:hAnsi="Garamond"/>
              </w:rPr>
              <w:t xml:space="preserve">liczonych od dnia jej zawarcia, lub wcześniej z chwila wyczerpania kwoty umowy na jaką opiewa.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kładnikiem postanowień umowy jest Załącznik nr 1 formularz ofert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M Zapytania Ofertowego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Garamond" w:hAnsi="Garamond"/>
          <w:bCs/>
        </w:rPr>
        <w:t>…………………………</w:t>
      </w:r>
      <w:r>
        <w:rPr>
          <w:rFonts w:cs="Cambria" w:ascii="Garamond" w:hAnsi="Garamond"/>
          <w:bCs/>
        </w:rPr>
        <w:t>..</w:t>
      </w:r>
      <w:r>
        <w:rPr>
          <w:rFonts w:cs="Garamond" w:ascii="Garamond" w:hAnsi="Garamond"/>
        </w:rPr>
        <w:br/>
      </w:r>
      <w:r>
        <w:rPr>
          <w:rFonts w:cs="Cambria" w:ascii="Garamond" w:hAnsi="Garamond"/>
          <w:bCs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40/ZP-podprogowe/5WSzKzP SPZOZ/2024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  <w:lang w:val="en-US"/>
      </w:rPr>
      <w:t xml:space="preserve">tel.: (12) 630 80 57; tel.: (12) 630 80 59/ </w:t>
    </w:r>
    <w:hyperlink r:id="rId1">
      <w:r>
        <w:rPr>
          <w:rStyle w:val="InternetLink"/>
          <w:color w:val="0000FF"/>
          <w:sz w:val="18"/>
          <w:u w:val="single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0"/>
        <w:rFonts w:ascii="Garamond" w:hAnsi="Garamond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0"/>
        <w:rFonts w:ascii="Garamond" w:hAnsi="Garamond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b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cs="Cambria"/>
      <w:sz w:val="20"/>
      <w:szCs w:val="20"/>
    </w:rPr>
  </w:style>
  <w:style w:type="character" w:styleId="WW8Num28z0">
    <w:name w:val="WW8Num28z0"/>
    <w:qFormat/>
    <w:rPr>
      <w:sz w:val="22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4:00Z</dcterms:created>
  <dc:creator>user</dc:creator>
  <dc:description/>
  <cp:keywords/>
  <dc:language>en-US</dc:language>
  <cp:lastModifiedBy>Anna Lipska</cp:lastModifiedBy>
  <cp:lastPrinted>2023-07-14T09:49:00Z</cp:lastPrinted>
  <dcterms:modified xsi:type="dcterms:W3CDTF">2024-11-25T12:49:00Z</dcterms:modified>
  <cp:revision>6</cp:revision>
  <dc:subject/>
  <dc:title>ZAPYTANIE OFERTOWE</dc:title>
</cp:coreProperties>
</file>