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9.1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2997777"/>
      <w:r>
        <w:rPr>
          <w:rFonts w:cs="Garamond" w:ascii="Garamond" w:hAnsi="Garamond"/>
          <w:b/>
          <w:bCs/>
          <w:sz w:val="22"/>
          <w:szCs w:val="22"/>
        </w:rPr>
        <w:t>TESTY SPECJALISTYCZNE MAMMOGRAFU, RAMIENIA C I APARATÓW RTG PRZYŁÓŻKOWYCH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rPr/>
      </w:pPr>
      <w:bookmarkStart w:id="3" w:name="_Hlk180742095"/>
      <w:bookmarkStart w:id="4" w:name="_Hlk178245874"/>
      <w:bookmarkEnd w:id="3"/>
      <w:bookmarkEnd w:id="4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środek Badań i Analiz PP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rof. M. Bobrzyńskiego 23A/U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0-348 Krakó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bookmarkStart w:id="5" w:name="_Hlk69719264"/>
      <w:bookmarkStart w:id="6" w:name="_Hlk180742095"/>
      <w:bookmarkStart w:id="7" w:name="_Hlk178245874"/>
      <w:bookmarkEnd w:id="5"/>
      <w:bookmarkEnd w:id="6"/>
      <w:bookmarkEnd w:id="7"/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GL Center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spólna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3-190 Mikołów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5,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Qualyme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Cybulskiego 8/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1-117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7,0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adioMed Centrum Laboratoryjno-Projektowe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J. Starowicz, M. Kołodziej-Starowicz sp. cywiln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adionowa 5, Rusoc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2-071 Kamień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76,8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nstytut Fizyki Jądrow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Radzikowskiego 15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1-342 Kraków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57,6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1-29T07:31:00Z</cp:lastPrinted>
  <dcterms:modified xsi:type="dcterms:W3CDTF">2024-11-29T06:32:00Z</dcterms:modified>
  <cp:revision>34</cp:revision>
  <dc:subject/>
  <dc:title>Kraków, dnia 29</dc:title>
</cp:coreProperties>
</file>