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i Diagnostyki Obrazowej w zakresie opisów badań MR, TK, RTG i USG oraz konsultacji radiologicznych i wykonywania procedur zabiegowych pod kontrolą metod diagnostyki obrazowej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2.12.2024 do dnia 30.11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</w:t>
      </w:r>
      <w:r>
        <w:rPr>
          <w:rFonts w:cs="Garamond" w:ascii="Garamond" w:hAnsi="Garamond"/>
          <w:b/>
          <w:sz w:val="22"/>
          <w:szCs w:val="22"/>
        </w:rPr>
        <w:t>nr 12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2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02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7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1-25T13:14:00Z</dcterms:modified>
  <cp:revision>50</cp:revision>
  <dc:subject/>
  <dc:title>OGŁOSZENIE</dc:title>
</cp:coreProperties>
</file>