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-</w:t>
        <w:tab/>
        <w:t>na udzielanie świadczeń zdrowotnych w Zakładzie Patomorfologii w 5 Wojskowym Szpitalu Klinicznym z Polikliniką SP ZOZ w Krakowie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podpisania umowy do dnia 30.11.2027 roku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3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03.1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1-26T11:01:00Z</dcterms:modified>
  <cp:revision>49</cp:revision>
  <dc:subject/>
  <dc:title>OGŁOSZENIE</dc:title>
</cp:coreProperties>
</file>