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9.11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sz w:val="22"/>
          <w:szCs w:val="22"/>
          <w:u w:val="single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241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u w:val="single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LEKÓW CHEMIOTERAPIA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bookmarkStart w:id="2" w:name="_Hlk69719264"/>
      <w:bookmarkEnd w:id="2"/>
      <w:r>
        <w:rPr>
          <w:rFonts w:cs="Garamond" w:ascii="Garamond" w:hAnsi="Garamond"/>
          <w:b/>
          <w:sz w:val="22"/>
          <w:szCs w:val="22"/>
        </w:rPr>
        <w:t>Pakiet nr 1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CLEPIOS S.A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Hubska 44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 xml:space="preserve">50-502 Wrocław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kiet nr 2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CLEPIOS S.A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Hubska 44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 xml:space="preserve">50-502 Wrocław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kiet nr 2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dyk-Lek Panek sp. z o.o. Sp. k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ul. Pawła Włodkowica 2 c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3-262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8,7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3"/>
        </w:tabs>
        <w:ind w:left="100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4-11-29T08:18:00Z</cp:lastPrinted>
  <dcterms:modified xsi:type="dcterms:W3CDTF">2024-11-29T07:18:00Z</dcterms:modified>
  <cp:revision>24</cp:revision>
  <dc:subject/>
  <dc:title>Kraków, dnia 29</dc:title>
</cp:coreProperties>
</file>